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50.2025                                                                                                                                                                         Mielec, dnia 17.06.2025 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1754.202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) oraz § 32 ust. 7 Rozporządzenia Ministra Rozwoju, Pracy i Technologii z dnia 29 stycznia 2024 r. w sprawie ewidencji gruntów i budynków (Dz.U. z 2024 r. poz. 219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01 – Stare Mias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Miasto Miel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Ewa Szach, ul. Kościelna 14, 39-300 Mielec, tel. 533 63 62 6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38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590"/>
        <w:gridCol w:w="1750"/>
        <w:gridCol w:w="6795"/>
      </w:tblGrid>
      <w:tr>
        <w:trPr/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0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Akapitpetit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59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.07.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67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ielec ul. Usługowa –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ziałka numer 58 (ulica Usługowa) przy granicy z działką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6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PAJĄK ZBIGNIEW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CharterITC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pl-PL" w:eastAsia="zh-CN" w:bidi="hi-I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Akapitpetit">
    <w:name w:val="akapit-petit"/>
    <w:basedOn w:val="Podstawowyakapitowy"/>
    <w:qFormat/>
    <w:pPr>
      <w:spacing w:lineRule="atLeast" w:line="240" w:before="0" w:after="0"/>
      <w:ind w:left="397" w:right="0" w:hanging="0"/>
      <w:jc w:val="both"/>
    </w:pPr>
    <w:rPr>
      <w:rFonts w:ascii="CharterITCPro-Regular;Times New Roman" w:hAnsi="CharterITCPro-Regular;Times New Roman" w:eastAsia="CharterITCPro-Regular;Times New Roman" w:cs="CharterITCPro-Regular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36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5-06-18T11:36:00Z</dcterms:modified>
  <cp:revision>2</cp:revision>
  <dc:subject/>
  <dc:title/>
</cp:coreProperties>
</file>