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83.2023                                                                                                                                                                            Mielec, dnia 23.11.2023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4040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84 R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Radomyśl Wielk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BIEGŁY SĄDOWY przy Sądzie Okręgowym w Tarnobrzegu mgr inż. Dominika Dudzik, Rzędzianowice 81, 39-300 Mielec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 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409"/>
        <w:gridCol w:w="2410"/>
        <w:gridCol w:w="6662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08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18, 4513, 4409, 44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30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granicy działek 4408, 45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7:00Z</dcterms:created>
  <dc:creator>Jan Wilk</dc:creator>
  <dc:description/>
  <cp:keywords/>
  <dc:language>en-US</dc:language>
  <cp:lastModifiedBy>POWIAT MIELECKI</cp:lastModifiedBy>
  <cp:lastPrinted>2023-11-23T09:18:00Z</cp:lastPrinted>
  <dcterms:modified xsi:type="dcterms:W3CDTF">2023-11-24T10:17:00Z</dcterms:modified>
  <cp:revision>2</cp:revision>
  <dc:subject/>
  <dc:title/>
</cp:coreProperties>
</file>