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8.2025                                                                                                                                                                         Mielec, dnia 28.04.2025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997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100 – Tuszów Narod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Tuszów Narod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214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90"/>
        <w:gridCol w:w="1750"/>
        <w:gridCol w:w="6795"/>
      </w:tblGrid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416</w:t>
            </w:r>
          </w:p>
        </w:tc>
        <w:tc>
          <w:tcPr>
            <w:tcW w:w="15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8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45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5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7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szów Narodowy 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ziałka numer 1416 przy granicy z działką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545/3 (droga powiatow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ZBIGNIEW PAJĄ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 w:before="0" w:after="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4-29T07:20:00Z</dcterms:modified>
  <cp:revision>3</cp:revision>
  <dc:subject/>
  <dc:title/>
</cp:coreProperties>
</file>