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135.2023                                                                                                                                                                              Mielec, dnia 2023-08-1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0 r. poz. 2052 z późn. zmianami) oraz § 32 ust. 7 Rozporządzenia Ministra Rozwoju, Pracy i Technologii z dnia 27 lipca 2021 r. w sprawie ewidencji gruntów i budynków (Dz.U. z 2021 r. poz. 1390 z późn. zmianami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bręb ewidencyjny: 95 Ławnica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mina: Tuszów Narodowy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Biuro Usług Geodezyjnych "GEO -EXPERT" Stanisław Borowiec, 39-300 Mielec ul. Tuwima 35, tel. 17-5854227, 6064161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Stanisław Borowie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60" w:hRule="atLeast"/>
        </w:trPr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12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6, 607, 609, 696, 697, 709, 713, 714/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Obręb: 95 Ławnica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gm. Tuszów Narodowy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1.09.2023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.0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ręb: 95 Ławnica - działka nr 612: przy granicy z działkami nr 606, 607, 609, 696, 697, 709, 713, 714/1 obręb: 95 Ławnic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 xml:space="preserve">  </w:t>
      </w:r>
      <w:r>
        <w:rPr/>
        <w:t>Stanisław Borowiec        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0:05:00Z</dcterms:created>
  <dc:creator>Jan Wilk</dc:creator>
  <dc:description/>
  <cp:keywords/>
  <dc:language>en-US</dc:language>
  <cp:lastModifiedBy>POWIAT MIELECKI</cp:lastModifiedBy>
  <cp:lastPrinted>2021-09-28T09:01:00Z</cp:lastPrinted>
  <dcterms:modified xsi:type="dcterms:W3CDTF">2023-08-16T10:05:00Z</dcterms:modified>
  <cp:revision>2</cp:revision>
  <dc:subject/>
  <dc:title/>
</cp:coreProperties>
</file>