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i/>
          <w:sz w:val="18"/>
          <w:szCs w:val="18"/>
        </w:rPr>
        <w:t>Załącznik  nr 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SZTORYS  OFERTOW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 awaryjny remont przepustów w m. Trzciana i Czermin w ciągu drogi powiatowej nr 1 152R  Borowa – Czermin – Wola Mielecka – Przecł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6648"/>
        <w:gridCol w:w="713"/>
        <w:gridCol w:w="838"/>
        <w:gridCol w:w="21"/>
        <w:gridCol w:w="991"/>
        <w:gridCol w:w="1141"/>
      </w:tblGrid>
      <w:tr>
        <w:trPr>
          <w:trHeight w:val="3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 elementów  rozliczeniowych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.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34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. Czermin, km 2+87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rozebranie nawierzchni  bitumicznej gr. 10 c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 = 6,0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9,0 = 54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 = 5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.w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wykonanie wykopu w gr. kat. III ze złożeniem urobku po jednej str. wyko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9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(4,0+9,0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/2 = 117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izolacji z papy z folią aluminiową na połączeniu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π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5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7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3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9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 = 38,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13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etonowanie betonem klasy C 12/15 połączeń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38,1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15 = 5,72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zasypanie wykopów ziemią z odkładu z zagęszczen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jakami  - gr. kat.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117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j.w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budowy z tłucznia  - gr. w-wy po zagęszczeniu 30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wraz z transportem )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54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.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= 54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3  =  16,2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54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5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1,3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ścieralnej  z  betonu  asfaltowego o strukturze zamkniętej - gr. w-wy po zagęszczeniu  4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54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5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 = 5,3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. Trzciana, km 10+091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rozebranie nawierzchni  bitumicznej gr. 10 c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 = 6,0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5,0 = 3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6648"/>
        <w:gridCol w:w="713"/>
        <w:gridCol w:w="830"/>
        <w:gridCol w:w="8"/>
        <w:gridCol w:w="21"/>
        <w:gridCol w:w="991"/>
        <w:gridCol w:w="1141"/>
      </w:tblGrid>
      <w:tr>
        <w:trPr>
          <w:trHeight w:val="18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 = 3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.w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wykonanie wykopu w gr. kat. III ze złożeniem urobku po jednej str. wyko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1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(1,5+5,0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/2 = 65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izolacji z papy z folią aluminiową na połączeniu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π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8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7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3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9 = 10,1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13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etonowanie betonem B-15 połączeń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10,17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15 = 1,52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zasypanie wykopów ziemią z odkładu z zagęszczen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jakami  - gr. kat.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65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j.w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budowy z tłucznia  - gr. w-wy po zagęszczeniu 30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wraz z transportem )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3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.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= 30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3  =  9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30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3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4,41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ścieralnej  z  betonu  asfaltowego o strukturze zamkniętej - gr. w-wy po zagęszczeniu  4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30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3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 = 2,94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ENA  UMOWNA  NETTO  (suma pozycji od 1 do 18)  : 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ATEK  VAT  [23 % od pozycji 19]  :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CENA  UMOWNA  BRUTTO  (suma pozycji 19 i 20)  :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68275</wp:posOffset>
              </wp:positionV>
              <wp:extent cx="1981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0.6pt;mso-wrap-distance-left:0pt;mso-wrap-distance-right:0pt;mso-wrap-distance-top:0pt;mso-wrap-distance-bottom:0pt;margin-top:-13.2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4:00Z</dcterms:created>
  <dc:creator>OEM</dc:creator>
  <dc:description/>
  <cp:keywords/>
  <dc:language>en-US</dc:language>
  <cp:lastModifiedBy>mosty-mielec</cp:lastModifiedBy>
  <cp:lastPrinted>2016-08-26T09:25:00Z</cp:lastPrinted>
  <dcterms:modified xsi:type="dcterms:W3CDTF">2019-04-09T11:12:00Z</dcterms:modified>
  <cp:revision>15</cp:revision>
  <dc:subject/>
  <dc:title>Numer</dc:title>
</cp:coreProperties>
</file>