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8.2024                                                                                                                                                                            Mielec, dnia24.01.2024r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193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Chorze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ina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A.C.GEO Usługi Geodezyjne i Projektowe Anna Czerwińska, ul.Staffa 2/12 39-300 Mielec, tel.5088519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Damian Jęduch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4/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7/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02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rzelów działki 924/3, 924/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nna Czerwińsk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6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1-29T09:26:00Z</dcterms:modified>
  <cp:revision>2</cp:revision>
  <dc:subject/>
  <dc:title/>
</cp:coreProperties>
</file>