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63.2024                                                                                                                                                                          Mielec, dnia 25.03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919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93 - Jaslan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Ewa Szach, ul. Kościelna 14, 39-300 Mielec, tel. 53363626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5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1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3,1038,1035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39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4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70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aslany – działka numer: 973,1038,1035 przy granicy z działką numer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  <w:szCs w:val="24"/>
              </w:rPr>
              <w:t>103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AJĄK ZBIGNIE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2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3-26T09:52:00Z</dcterms:modified>
  <cp:revision>2</cp:revision>
  <dc:subject/>
  <dc:title/>
</cp:coreProperties>
</file>