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spacing w:before="0" w:after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Wasze pismo nr PZD.261.4.2021 z dnia 05-02-2021 r: 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: </w:t>
      </w:r>
      <w:r>
        <w:rPr>
          <w:b/>
          <w:bCs/>
          <w:sz w:val="22"/>
          <w:szCs w:val="22"/>
        </w:rPr>
        <w:t>Usługi podnośnikiem hydraulicznym (zwyżką) podczas podcinania gałęzi drzew oraz wycinki drzew na terenie powiatu mieleckiego w 2021 roku</w:t>
      </w:r>
      <w:r>
        <w:rPr>
          <w:sz w:val="22"/>
          <w:szCs w:val="22"/>
        </w:rPr>
        <w:t xml:space="preserve">, za cenę netto ........................... złotych plus .... % podatku VAT w kwocie ………. zł, razem ............ ..brutto, słownie: ………………………...………złotych brutto,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oniższym obliczeniem: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Maksymalna ilość godzin świadczenia usług w 2021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8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netto za świadczenie usług w 2021 roku (80 godz.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ATEK VAT </w:t>
            </w:r>
            <w:r>
              <w:rPr>
                <w:sz w:val="22"/>
                <w:szCs w:val="22"/>
              </w:rPr>
              <w:t>…..</w:t>
            </w:r>
            <w:r>
              <w:rPr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brutto za świadczenie usług w 2021 roku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                 o wybraniu oferty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przedmiotowe zamówienie zrealizujemy w terminie od dnia podpisania umowy do dnia 24 grudnia 2021 r.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DPISANO :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1-02-05T09:53:00Z</dcterms:modified>
  <cp:revision>53</cp:revision>
  <dc:subject/>
  <dc:title/>
</cp:coreProperties>
</file>