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75.2024                                                                                                                                                                               Mielec, dnia 25.09.2024 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2805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02- Osied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i Projektowe Daria Lonczak, tel. 667 329 3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Jan Bundyra nr upr. 1585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2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80"/>
        <w:gridCol w:w="2330"/>
        <w:gridCol w:w="7150"/>
      </w:tblGrid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29</w:t>
            </w:r>
          </w:p>
        </w:tc>
        <w:tc>
          <w:tcPr>
            <w:tcW w:w="21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28, 1913, 1912</w:t>
            </w:r>
          </w:p>
        </w:tc>
        <w:tc>
          <w:tcPr>
            <w:tcW w:w="23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10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00</w:t>
            </w:r>
          </w:p>
        </w:tc>
        <w:tc>
          <w:tcPr>
            <w:tcW w:w="71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lec (ul. Drużbackiej 11) – działka numer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29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zy granicy z działkami numer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928, 1913, 19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Usługi Geodezyjne i Projektowe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aria Lonczak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3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9-27T09:03:00Z</dcterms:modified>
  <cp:revision>2</cp:revision>
  <dc:subject/>
  <dc:title/>
</cp:coreProperties>
</file>