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Mielec, 2020-09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45.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w  Czer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ci położone w obrębie 22 Dąbrówka Osuchowska gmina Czermin, oznaczonych w ewidencji gruntów i budynków numerem działk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520 o pow. 0,13 ha,</w:t>
      </w:r>
    </w:p>
    <w:p>
      <w:pPr>
        <w:pStyle w:val="Normal"/>
        <w:rPr/>
      </w:pPr>
      <w:r>
        <w:rPr>
          <w:sz w:val="28"/>
          <w:szCs w:val="28"/>
        </w:rPr>
        <w:t>stanowiącą  drogę wieloużytkową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Wójt Gminy w Czerminie wystąpił z wnioskiem Nr In.6825.5.2020 z dnia 17.08.2020 rok o wydanie decyzji stwierdzającej, że nieruchomość oznaczona  w ewidencji gruntów i budynków jako działka nr 520 o pow. 0,13 ha ujawnione jako droga, położona w obrębie 22 Dąbrówka Osuchowska gmina Czermin stanowi mienie gromadzki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nie decyzji wskazującej , iż nieruchomość stanowi mienie gromadzkie 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 ewidencji gruntów i budynków obrębu 2Dąbrówka Osuchowska gmina Czermin ujawniona jest  w/w działka, dla której  nie jest  ustalony  właściciel,  a jedynie władanie na zasadach  posiadania samoistnego,  wpisane na rzecz Urzędu Gminy w Czerminie - brak informacji o prowadzeniu dla tej  działki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/w działka,   przy  odnowieniu ewidencji gruntów  zmieniła  oznaczenia i powierzchnię oraz dokonano  wpisu na rzecz Urzędu Gminy w Czerminie, który obowiązuje do dnia dzisiejszego. Na podstawie synchronizacji opisowej dla wymienionej  działki wykonaną przez geodetę uprawnionego z dnia 10.08.2020 roku parcele gruntowe odpowiadające działkom będące przedmiotem niniejszego postępowania stanowiły własność ujawnioną w  lwh zaginionym gm. kat. Trzciana, które zostały włączone około 1958 roku  jako nieruchomości  gromadzki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01.09.2020 roku w siedzibie Urzędu Gminy w Czerminie  przesłuchania stron ustalono, że nieruchomość  położona  w obrębie 22 Dąbrówka Osuchowska gmina Czermin  ma charakter  ogólnodostępny i służy nie tylko dla lokalnej społeczności, ale do użytku wszystkich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leży zatem uznać, że  w dniu 5 lipca 1963 r nieruchomości te stanowiły mienie gromadzkie w rozumieniu przepisów ustawy o zagospodarowaniu wspólnot gruntowych. Stosownie do art. 3 powołanej wyżej ustawy nie zostały one zaliczone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Wobec powyższego należy stwierdzić, że zostały spełnione przesłanki do uznania  nieruchomości położonych w obrębie 22 Dąbrówka Osuchowska gmina Czermin, oznaczonej w ewidencji gruntów i budynków jako  działka nr 520 o pow. 0,123 ha, stanowiąca drogę za mienie gromadzkie, jako mające charakter użyteczności publicznej przed 1963 rokiem, użytkowanej wspólnie przez mieszkańców wsi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w Cz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Mielec, 2020-09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43.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w  Czer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ci położone w obrębie 21 Czermin gmina Czermin, oznaczonych w ewidencji gruntów i budynków numerami działek;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1616 o pow. 0,1229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29 o pow.  0,0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630 o pow. 0,05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31 o pow. 0,0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633 o pow. 0,18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61/1 o pow. 0,0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1661/2 o pow. 0,48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69 o pow. 0,18 h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73 o pow. 0,1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75/1 o pow. 0,2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724/1 o pow. 0,4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725/2 o pow. 0,2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735 o pow. 2,39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736 o pow. 0,10 ha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tanowiącymi  drogi i r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w Czerminie wystąpił z wnioskiem Nr In.6825.4.2020 z dnia 17.08.2020 rok o wydanie decyzji stwierdzającej, że nieruchomości oznaczone  w ewidencji gruntów i budynków jako działki: nr 1616 o pow. 0,1229 ha, nr 1629 o pow. 0,06 ha, nr 1630 o pow. 0,05 ha, nr 1631 o pow. 0,06 ha, nr 1633 o pow. 0,18 ha, nr 1661/1 o pow. 0,01 ha, nr 1661/2 o pow. 0,48 ha, nr 1669 o pow. 0,18 ha, nr 1673 o pow. 0,13 ha, nr 1675/1 o pow. 0,21 ha, nr 1724/1 o pow. 0,41 ha, nr 1725/2 o pow. 0,23 ha, nr 1735 o pow. 2,39 ha, nr 1736 o pow. 0,10 h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jawnione jako drogi i rowy, położone w obrębie 21 Czermin gmina Czermin stanowią mienie gromadz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 wydanie decyzji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kazującej , iż nieruchomość stanowi mienie gromadzkie 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21 Czermin gmina Czermin ujawnione są  w/w działki, dla której  nie jest  ustalony  właściciel,  a jedynie władanie na zasadach  posiadania samoistnego,  wpisane na rzecz Urzędu Gminy w Czerminie -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/w działki,   przy  odnowieniu ewidencji gruntów  zmieniły  oznaczenia i powierzchnię oraz dokonano  wpisu na rzecz Urzędu Gminy w Czerminie, który obowiązuje do dnia dzisiejszego. Na podstawie synchronizacji opisowej dla wymienionych  działek wykonaną przez geodetę uprawnionego z dnia 10.08.2020 roku parcele gruntowe odpowiadające działkom będące przedmiotem niniejszego postępowania stanowiły własność ujawnioną w  lwh zaginionych gm. kat. Czermin, które zostały włączone około 1958 roku  jako nieruchomości  gromadzki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01.09.2020 roku w siedzibie Urzędu Gminy w Czerminie  przesłuchania stron ustalono, że nieruchomości  położone  w obrębie 21 Czermin gmina Czermin  mają charakter  ogólnodostępny i służą nie tylko dla lokalnej społeczności, ale do użytku wszystkich mieszkańców , zaś rowy stanowią zlewnię wód opadowych dla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zatem uznać, że  w dniu 5 lipca 1963 r nieruchomości te stanowiły mienie gromadzkie w rozumieniu przepisów ustawy o zagospodarowa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lnot gruntowych. Stosownie do art. 3 powołanej wyżej ustawy nie zostały one zaliczone   do wspólnot gru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Wobec powyższego należy stwierdzić, że zostały spełnione przesłanki do uznania  nieruchomości położonych w obrębie 21 Czermin gmina Czermin, oznaczonej w ewidencji gruntów i budynków jako  działki: nr 1616 o pow. 0,1229 ha, nr 1629 o pow. 0,06 ha, nr 1630 o pow. 0,05 ha, nr 1631 o pow. 0,06 ha, nr 1633 o pow. 0,18 ha, nr 1661/1 o pow. 0,01 ha, nr 1661/2 o pow. 0,48 ha, nr 1669 o pow. 0,18 ha, nr 1673 o pow. 0,13 ha, nr 1675/1 o pow. 0,21 ha, nr 1724/1 o pow. 0,41 ha, nr 1725/2 o pow. 0,23 ha, nr 1735 o pow. 2,39 ha, nr 1736 o pow. 0,10 ha, stanowiące drogi i rowy za mienie gromadzkie, jako mające charakter użyteczności publicznej przed 1963 rokiem, użytkowanej wspólnie przez mieszkańców wsi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w Cz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Mielec, 2020-09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42.202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w  Czer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ci położone w obrębie 23 Łysaków gmina Czermin, oznaczonych w ewidencji gruntów i budynków numerami działek;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1443/2 o pow. 0,0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646 o pow.  0,1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676 o pow. 0,4120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1998/6 o pow. 0,0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998/7 o pow. 0,02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006 o pow. 0,1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016 o pow. 0,26 ha,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stanowiącymi  drogi i rowy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 Czerminie wystąpił z wnioskiem Nr In.6825.3.2020 z dnia 17.08.2020 rok o wydanie decyzji stwierdzającej, że nieruchomości oznaczone  w ewidencji gruntów i budynków jako działki: nr 1443/2 o pow. 0,02 ha, nr 1646 o pow. 0,12 ha, nr 1676 o pow. 0,4120 ha, nr 1998/6 o pow. 0,01 ha, nr 1998/7 o pow. 0,02 ha, nr 2006 o pow. 0,17 ha, nr 2016 o pow. 0,26 ha, ujawnione jako drogi i rowy, położone w obrębie 23 Łysaków gmina Czermin stanowią mienie gromadz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ie decyzji wskazującej , iż nieruchomość stanowi mienie gromadz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23 Łysaków gmina Czermin ujawnione są  w/w działki, dla której  nie jest  ustalony  właściciel,  a jedynie władanie na zasadach  posiadania samoistnego,  wpisane na rzecz Urzędu Gminy w Czerminie -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a i powierzchnię oraz dokonano  wpisu na rzecz Urzędu Gminy w Czerminie, który obowiązuje do dnia dzisiejszego. Na podstawie synchronizacji opisowej dla wymienionych  działek wykonaną przez geodetę uprawnionego z dnia 10.08.2020 roku parcele gruntowe odpowiadające działkom będące przedmiotem niniejszego postępowania stanowiły własność ujawnioną w  lwh zaginionych, zamkniętych gm. kat. Łysaków, które zostały włączone około 1958 roku  jako nieruchomości  gromadzki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wyniku  przeprowadzonego  w dniu 01.09.2020 roku w siedzibie Urzędu Gminy w Czerminie  przesłuchania stron ustalono, że nieruchomości  położone  w obrębie 23 Łysaków gmina Czermin  mają charakter  ogólnodostępny i służą nie tylko dla lokalnej społeczności, ale do użytku wszystkich mieszkańców , zaś rowy stanowią zlewnię wód opad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leży zatem uznać, że  w dniu 5 lipca 1963 r nieruchomości te stanowiły mienie gromadzkie w rozumieniu przepisów ustawy o zagospodarowaniu wspólnot gruntowych. Stosownie do art. 3 powołanej wyżej ustawy nie zostały one zaliczone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ych w obrębie 23 Łysaków gmina Czermin, oznaczonej w ewidencji gruntów i budynków jako  działki: nr 1443/2 o pow. 0,02 ha, nr 1646 o pow. 0,12 ha, nr 1676 o pow. 0,4120 ha, nr 1998/6 o pow. 0,01 ha, nr 1998/7 o pow. 0,02 ha, nr 2006 o pow. 0,17 ha, nr 2016 o pow. 0,26 ha stanowiące drogi i rowy za mienie gromadzkie, jako mające charak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żyteczności publicznej przed 1963 rokiem, użytkowanej wspólnie przez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w Cz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Mielec, 2020-09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4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w  Czer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ci położone w obrębie 28 Ziempniów gmina Czermin, oznaczonych w ewidencji gruntów i budynków numerami działek;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427 o pow. 0,15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429 o pow.  1,49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949/1 o pow. 1,84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053 o pow. 0,1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098 o pow. 0,05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65 o pow. 0,3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378 o pow. 0,45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379 o pow. 0,3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520 o pow. 0,5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543 o pow. 0,07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1574 o pow. 0,08 ha,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tanowiącymi  drog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 Czerminie wystąpił z wnioskiem Nr In.6825.2.2020 z dnia 17.08.2020 rok o wydanie decyzji stwierdzającej, że nieruchomości oznaczone  w ewidencji gruntów i budynków jako działki: nr 427 o pow. 0,15 ha, nr 429 o pow. 1,49 ha, nr 949/1 o pow. 1,84 ha, nr 1053 o pow. 0,16 ha, nr 1098 o pow. 0,05 ha, nr 1165 o pow. 0,33 ha, nr 1378 o pow. 0,45 ha, nr 1379 o pow. 0,34 ha, nr 1520 o pow. 0,51 ha, nr 1543 o pow. 0,07 ha, nr 1574 o pow. 0,08 ha, ujawnione jako drogi, położone w obrębie 28 Ziempniów gmina Czermin stanowią mienie gromadz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                                                     wydanie decyzji wskazującej , iż nieruchomość stanowi mienie gromadz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28 Ziempniów gmina Czermin ujawnione są  w/w działki, dla której  nie jest  ustalony  właściciel,  a jedynie władanie na zasadach  posiadania samoistnego,  wpisane na rzecz Urzędu Gminy w Czerminie -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a i powierzchnię oraz dokonano  wpisu na rzecz Urzędu Gminy w Czerminie, który obowiązuje do dnia dzisiejszego. Na podstawie synchronizacji opisowej dla wymienionych  działek wykonaną przez geodetę uprawnionego z dnia 10.08.2020 roku parcele gruntowe odpowiadające działkom będące przedmiotem niniejszego postępowania stanowiły własność ujawnioną w  lwh zaginionych, istniejących, zamkniętych gm. kat. Ziempniów i księgach wieczystych, które zostały włączone około 1958 roku  jako nieruchomości  gromadzki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01.09.2020 roku w siedzibie Urzędu Gminy w Czerminie  przesłuchania stron, ustalono, że nieruchomości  położone  w obrębie 28 Ziempniów gmina Czermin  mają charakter  ogólnodostępny i służą nie tylko dla lokalnej społeczności, ale do użytku wszystkich mieszkańców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leży zatem uznać, że  w dniu 5 lipca 1963 r nieruchomości te stanowiły mienie gromadzkie w rozumieniu przepisów ustawy o zagospodarowaniu wspólnot gruntowych. Stosownie do art. 3 powołanej wyżej ustawy nie zostały one zaliczone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ych w obrębie 28 Ziempniów gmina Czermin, oznaczonej w ewidencji gruntów i budynków jako  działki: nr 427 o pow. 0,15 h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429 o pow. 1,49 ha, nr 949/1 o pow. 1,84 ha, nr 1053 o pow. 0,16 ha, nr 1098 o pow. 0,05 ha, nr 1165 o pow. 0,33 ha, nr 1378 o pow. 0,45 ha, nr 1379 o pow. 0,34 ha, nr 1520 o pow. 0,51 ha, nr 1543 o pow. 0,07 ha, nr 1574 o pow. 0,08 ha stanowiące drogi za mienie gromadzkie, jako mające charakter użyteczności publicznej przed 1963 rokiem, użytkowanej wspólnie przez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w Cz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Mielec, 2020-09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40.202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Wójta Gminy w  Czerm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ci położone w obrębie 26 Trzciana gmina Czermin, oznaczonych w ewidencji gruntów i budynków numerami działek;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Działka nr 27 o pow. 0,2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15 o pow.  0,14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613/1 o pow. 0,13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613/2 o pow. 0,1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857 o pow. 0,05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61 o pow. 0,0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869 o pow. 0,1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741 o pow. 0,07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278 o pow. 0,30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2297 o pow. 0,07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2304 o pow. 0,38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348 o pow. 0,8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353 o pow. 0,15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2672/2 o pow. 0,03 ha,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672/3 o pow. 0,2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956/1 o pow. 0,23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958/1 o pow. 0,2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982/4 o pow. 0,26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982/5 o pow. 0,02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2983 o pow. 0,10 ha,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stanowiącymi  drogi i r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 Czerminie wystąpił z wnioskiem Nr In.6825.1.2020 z dnia 17.08.2020 rok o wydanie decyzji stwierdzającej, że nieruchomości oznaczone  w ewidencji gruntów i budynków jako działki: nr 27 o pow. 0,21 ha, nr 115 o pow. 0,14 ha, nr 613/1 o pow. 0,13 ha, nr 613/2 o pow. 0,10 ha, nr 857 o pow. 0,05 ha, nr 861 o pow. 0,02 ha, nr 869 o pow. 0,11 ha, nr 1741 o pow. 0,07 ha, nr 2278 o pow. 0,30 ha, nr 2297 o pow. 0,07 ha, nr 2304 o pow. 0,38 ha, nr 2348 o pow. 0,83 ha, nr 2353 o pow. 0,15 ha, nr 2672/2 o pow. 0,03 ha, nr 2672/3 o pow. 0,21 ha, nr 2956/1 o pow. 0,23 ha, nr 2958/1 o pow. 0,21 ha, nr 2982/4 o pow. 0,26 ha, nr 2982/5 o pow. 0,02 ha, nr 2983 o pow. 0,10 ha, ujawnione jako drogi i rowy, położone w obrębie 26 Trzciana gmina Czermin stanowią mienie gromadz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                                                     wydanie decyzji wskazującej , iż nieruchomość stanowi mienie gromadz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or. wyrok NSA z 22.09.1995r SA/Kr2717/94, ONSA 4/96 poz.1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26 Trzciana gmina Czermin ujawnione są  w/w działki, dla której  nie jest  ustalony  właściciel,  a jedynie władanie na zasadach  posiadania samoistnego,  wpisane na rzecz Urzędu Gminy w Czerminie -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/w działki,   przy  odnowieniu ewidencji gruntów  zmieniły  oznaczenia i powierzchnię oraz dokonano  wpisu na rzecz Urzędu Gminy w Czerminie, który obowiązuje do dnia dzisiejszego. Na podstawie synchronizacji opisowej dla wymienionych  działek wykonaną przez geodetę uprawnionego z dnia 10.08.2020 roku parcele gruntowe odpowiadające działkom będące przedmiotem niniejszego postępowania stanowiły własność ujawnioną w  lwh zaginionych, istniejących, zamkniętych gm. kat. Trzciana i księgach wieczystych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e zostały włączone około 1958 roku  jako nieruchomości  gromadzkie  do korzystania dla ogółu społecze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01.09.2020 roku w siedzibie Urzędu Gminy w Czerminie  przesłuchania stron, ustalono, że nieruchomości  położone  w obrębie 26 Trzciana gmina Czermin  mają charakter  ogólnodostępny i służą nie tylko dla lokalnej społeczności, ale do użytku wszystkich mieszkańców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leży zatem uznać, że  w dniu 5 lipca 1963 r nieruchomości te stanowiły mienie gromadzkie w rozumieniu przepisów ustawy o zagospodarowaniu wspólnot gruntowych. Stosownie do art. 3 powołanej wyżej ustawy nie zostały one zaliczone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obec powyższego należy stwierdzić, że zostały spełnione przesłanki do uznania  nieruchomości położonych w obrębie 26 Trzciana gmina Czermin, oznaczonej w ewidencji gruntów i budynków jako  działki: nr 27 o pow. 0,21 ha, nr 115 o pow. 0,14 ha, nr 613/1 o pow. 0,13 ha, nr 613/2 o pow. 0,10 ha, nr 857 o pow. 0,05 ha, nr 861 o pow. 0,02 ha, nr 869 o pow. 0,11 ha, nr 1741 o pow. 0,07 ha, nr 2278 o pow. 0,30 ha, nr 2297 o pow. 0,07 ha, nr 2304 o pow. 0,38 ha, nr 2348 o pow. 0,83 ha, nr 2353 o pow. 0,15 ha, nr 2672/2 o pow. 0,03 ha, nr 2672/3 o pow. 0,21 ha, nr 2956/1 o pow. 0,23 ha, nr 2958/1 o pow. 0,21 ha, nr 2982/4 o pow. 0,26 ha, nr 2982/5 o pow. 0,02 ha, nr 2983 o pow. 0,10 ha stanowiące drogi i rowy za mienie gromadzkie, jako mające charakter użyteczności publicznej przed 1963 rokiem, użytkowanej wspólnie przez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zeczeniu się prawa do wniesienia odwołania przez ostatnią ze stron postępowania, decyzja staje się ostateczna i prawomoc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Gminy w Czer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Mielec, 2020-0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3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Burmistrza Radomyśla Wielkieg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ć położoną w obrębie 83 Podborze gmina Radomyśl Wielki, oznaczoną w ewidencji gruntów i budynków numerem działki: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77/3 o pow. 0,11 ha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1277/5 o pow. 0,02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e drogi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Radomyśla Wielkiego wystąpił z wnioskiem nr OŚiGK.IV.6822.11.2020 z dnia 14.08.2020 rok o wydanie decyzji stwierdzającej, że nieruchomość oznaczona  w ewidencji gruntów i budynków jako działki :  nr 1277/3 o pow. 0,11 ha i nr 1277/5 o pow. 0,02 ha ujawniona jako drogi , położona w obrębie 83 Podborze gmina Radomyśl Wielki stanowi mienie gromadzkie. Nieruchomość objęta wnioskiem stanowi drogi  ogólnodostępne dla wszystkich mieszkańców wsi i oko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ę o uznaniu za mienie gromadzkie wydaje się , biorąc pod uwagę stan nieruchomości istniejący w dacie wejścia w życie ustawy tj. w dniu 5 lipca 1963 rok, dlatego ma ona charakter deklaratoryjny, co oznacza, że rozstrzygnięcie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ne w trybie  art. 8 ust. 1 poświadcza jedynie stan prawny nieruchomości  istniejący w dniu wejścia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83 Podborze gmina Radomyśl Wielki ujawnione są  w/w działki, dla której  nie jest ustalony właściciel, a jedynie władanie, brak informacji o prowadzeniu dla tych  działek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i,   przy  odnowieniu ewidencji gruntów  zmieniły  oznaczenie i powierzchnię. Na podstawie synchronizacji opisowej dla wymienionych  działek przyjętej do ewidencji materiałów państwowego zasobu geodezyjnego i kartograficznego Starostwa Powiatu Mieleckiego pod nr P.1811.2020.2524 z dnia 22.07.2020 roku parcela gruntowa odpowiadające działkom będącymi przedmiotem niniejszego postępowania  stanowiły własność  ujawnioną w  lwh zaginionym gm. kat. Podborze, działki zostały włączone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02.08.2020 roku w siedzibie Urzędu Miejskiego w Radomyślu Wielkim przesłuchania stron, ustalono, że przedmiotowe działki położone  w obrębie 83 Podborze gmina  Radomyśl Wielki mają charakter  ogólnodostępny i służą nie tylko dla lokalnej społeczności, ale do użytku wszystkich mieszkańców wsi i okolic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83 Podborze gmina Radomyśl Wielki, oznaczonej w ewidencji gruntów i budynków jako  działki: nr 1277/3 i nr 1277/5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 drogi - za mienie gromadzkie, jako nieruchomości mającej charakter użyteczności publicznej przed 1963 rokiem, użytkowanej wspólnie przez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Miejski w Radomyślu Wiel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5:00Z</dcterms:created>
  <dc:creator>Herda</dc:creator>
  <dc:description/>
  <cp:keywords/>
  <dc:language>en-US</dc:language>
  <cp:lastModifiedBy>ANNA.PIETRUSZKA</cp:lastModifiedBy>
  <cp:lastPrinted>2020-06-01T10:37:00Z</cp:lastPrinted>
  <dcterms:modified xsi:type="dcterms:W3CDTF">2020-09-09T09:37:00Z</dcterms:modified>
  <cp:revision>48</cp:revision>
  <dc:subject/>
  <dc:title/>
</cp:coreProperties>
</file>