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1.2024                                                                                                                                                                                Mielec, dnia 03.10.2024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811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91- Dębia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i Projektowe Daria Lonczak, tel. 667 329 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Bundyra nr upr. 1585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0"/>
        <w:gridCol w:w="2330"/>
        <w:gridCol w:w="7150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2/3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81, 1582, 1583, 1580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71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cowość Dębiaki – działka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2/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y granicy z działkami numer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581, 1582, 1583, 158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Usługi Geodezyjne i Projektowe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aria Loncza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0-04T08:55:00Z</dcterms:modified>
  <cp:revision>2</cp:revision>
  <dc:subject/>
  <dc:title/>
</cp:coreProperties>
</file>