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                                                                                                                                                                          Mielec, dnia 04.06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864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.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01 Stare Miasto – działka nr 2492: przy granicy z działką nr 2491 obręb: 01 Stare Mias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06T09:47:00Z</dcterms:modified>
  <cp:revision>2</cp:revision>
  <dc:subject/>
  <dc:title/>
</cp:coreProperties>
</file>