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O.6642.1.1756.2025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Mielec, dnia 27.05.2025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31.202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ab/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32 ustawy z dnia 17 maja 1989 r. Prawo geodezyjne i kartograficzne (Dz.U. z 2024 r. poz. 1151, 1824 z późn. zm.) oraz § 32 ust. 1 Rozporządzenia Ministra Rozwoju, Pracy i Technologii z dnia 15 marca 2023 r. w sprawie ewidencji gruntów i budynków (Dz.U. z 2024 r. poz. 195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47 – Wola Mielec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mina Miele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93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720"/>
        <w:gridCol w:w="2693"/>
        <w:gridCol w:w="5178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95</w:t>
            </w:r>
          </w:p>
        </w:tc>
        <w:tc>
          <w:tcPr>
            <w:tcW w:w="3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9, 790, 794/2, 79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07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:00</w:t>
            </w:r>
          </w:p>
        </w:tc>
        <w:tc>
          <w:tcPr>
            <w:tcW w:w="517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otkanie przy północnej granicy działki nr 795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11328" w:hanging="0"/>
        <w:rPr/>
      </w:pP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/>
        <w:t xml:space="preserve">                                                                                                                                                                  podpis  wykonawcy prac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0:00Z</dcterms:created>
  <dc:creator>Jan Wilk</dc:creator>
  <dc:description/>
  <cp:keywords/>
  <dc:language>en-US</dc:language>
  <cp:lastModifiedBy>POWIAT MIELECKI</cp:lastModifiedBy>
  <cp:lastPrinted>2024-09-16T14:03:00Z</cp:lastPrinted>
  <dcterms:modified xsi:type="dcterms:W3CDTF">2025-05-29T08:40:00Z</dcterms:modified>
  <cp:revision>2</cp:revision>
  <dc:subject/>
  <dc:title/>
</cp:coreProperties>
</file>