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80.2024                                                                                                                                                                         Mielec, dnia 03.10.2024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005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) oraz § 32 ust. 7 Rozporządzenia Ministra Rozwoju, Pracy i Technologii z dnia 29 stycznia 2024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96 – Malin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 Tuszów Narod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Pająk Zbigniew, ul. Kościelna 14, 39-300 Mielec, tel. 504 214 1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33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80"/>
        <w:gridCol w:w="2330"/>
        <w:gridCol w:w="7190"/>
      </w:tblGrid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19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7</w:t>
            </w:r>
          </w:p>
        </w:tc>
        <w:tc>
          <w:tcPr>
            <w:tcW w:w="21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85/2</w:t>
            </w:r>
          </w:p>
        </w:tc>
        <w:tc>
          <w:tcPr>
            <w:tcW w:w="23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10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719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linie – działka numer 587 przy granicy z działką numer: 585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ZBIGNIEW PAJĄK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2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10-04T08:52:00Z</dcterms:modified>
  <cp:revision>2</cp:revision>
  <dc:subject/>
  <dc:title/>
</cp:coreProperties>
</file>