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/>
      </w:pPr>
      <w:r>
        <w:rPr>
          <w:rFonts w:cs="Calibri" w:ascii="Calibri" w:hAnsi="Calibri"/>
          <w:sz w:val="20"/>
        </w:rPr>
        <w:t>Stalowa Wola, dnia 26 listopada 2020 r.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left"/>
        <w:rPr/>
      </w:pPr>
      <w:r>
        <w:rPr>
          <w:rFonts w:cs="Calibri" w:ascii="Calibri" w:hAnsi="Calibri"/>
          <w:sz w:val="20"/>
        </w:rPr>
        <w:t>RZ.ZUZ.4.4210.282.2020.EB</w:t>
      </w:r>
    </w:p>
    <w:p>
      <w:pPr>
        <w:pStyle w:val="BodyText2"/>
        <w:tabs>
          <w:tab w:val="clear" w:pos="0"/>
          <w:tab w:val="left" w:pos="708" w:leader="none"/>
        </w:tabs>
        <w:spacing w:lineRule="auto" w:line="24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  <w:t xml:space="preserve">Działając zgodnie z art. 400 ust. 7 ustawy z dnia ustawy z dnia 20 lipca 2017 r. Prawo Wodne </w:t>
        <w:br/>
        <w:t xml:space="preserve">/Dz. U. z 2020 r. poz. 310 z późn. zm./ </w:t>
      </w:r>
    </w:p>
    <w:p>
      <w:pPr>
        <w:pStyle w:val="Normal"/>
        <w:spacing w:lineRule="auto" w:line="240" w:before="0" w:after="0"/>
        <w:ind w:firstLine="708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  <w:t>Informuję</w:t>
      </w:r>
    </w:p>
    <w:p>
      <w:pPr>
        <w:pStyle w:val="Normal"/>
        <w:spacing w:lineRule="auto" w:line="240" w:before="0" w:after="0"/>
        <w:ind w:firstLine="708"/>
        <w:rPr>
          <w:color w:val="000000"/>
          <w:sz w:val="22"/>
          <w:szCs w:val="22"/>
          <w:lang w:eastAsia="pl-PL" w:bidi="ar-SA"/>
        </w:rPr>
      </w:pPr>
      <w:r>
        <w:rPr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że na </w:t>
      </w:r>
      <w:r>
        <w:rPr>
          <w:rFonts w:eastAsia="Calibri"/>
          <w:sz w:val="22"/>
          <w:szCs w:val="22"/>
          <w:lang w:bidi="ar-SA"/>
        </w:rPr>
        <w:t xml:space="preserve">wniosek z dnia 23.10.2020 r. uzupełniony w dniu 25.11.2020 r. </w:t>
      </w:r>
      <w:r>
        <w:rPr>
          <w:bCs/>
          <w:color w:val="000000"/>
          <w:sz w:val="22"/>
          <w:szCs w:val="22"/>
        </w:rPr>
        <w:t xml:space="preserve">zostało wszczęte postępowanie administracyjne w sprawie </w:t>
      </w:r>
      <w:r>
        <w:rPr>
          <w:rFonts w:eastAsia="Calibri"/>
          <w:sz w:val="22"/>
          <w:szCs w:val="22"/>
          <w:lang w:bidi="ar-SA"/>
        </w:rPr>
        <w:t xml:space="preserve">pozwolenia wodnoprawnego na </w:t>
      </w:r>
      <w:bookmarkStart w:id="0" w:name="_Hlk16059961"/>
      <w:r>
        <w:rPr>
          <w:rFonts w:cs="Calibri"/>
          <w:sz w:val="22"/>
          <w:szCs w:val="22"/>
        </w:rPr>
        <w:t>usługę wodną polegającą na odprowadzeniu do wód „Potoku Rów” istniejącymi wylotami Nr 1, Nr 2 i W-2 oczyszczonych wód opadowych lub roztopowych pochodzących z odwodnienia terenu działek o ewid. nr: 48/6, 70/1, 70/2, 70/4, 78/5, 80/2, 80/3, 80/6, 80/7, 80/9, 80/11, 80/13, 80/14, 80/15, 82/4, 94/5, 94/6, 94/8, 94/15, 94/24, 94/25, 95, 96, 109/2, 109/3, 109/4, 144/11, 144/18 terenu tzw. Wschodniego pasa Specjalnej Strefy Ekonomicznej EURO-PARK MIELEC, zlokalizowanego w północno-wschodniej części miasta Mielec.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Jednocześnie, mając na uwadze normę prawną odtwarzaną z art. 10 § 1 ustawy Kodeks postępowania administracyjnego, w celu zapewnienia stronom czynnego udziału w prowadzonym postępowaniu administracyjnym, informuję o możliwości zapoznania się z aktami sprawy, wypowiedzenia się co do zebranych dowodów i zgłaszania ewentualnych uwag w terminie 7 dni od dnia otrzymania niniejszego zawiadomienia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103" w:firstLine="567"/>
        <w:rPr/>
      </w:pPr>
      <w:r>
        <w:rPr>
          <w:rFonts w:eastAsia="Calibri" w:cs="Calibri"/>
        </w:rPr>
        <w:t xml:space="preserve">   </w:t>
      </w:r>
      <w:r>
        <w:rPr/>
        <w:t>Dyrektor Zarządu Zlewni</w:t>
      </w:r>
    </w:p>
    <w:p>
      <w:pPr>
        <w:pStyle w:val="Normal"/>
        <w:spacing w:lineRule="auto" w:line="240"/>
        <w:ind w:left="5670" w:firstLine="567"/>
        <w:rPr/>
      </w:pPr>
      <w:r>
        <w:rPr/>
        <w:t>Witold Bieleck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ą informację zamieszcza się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bookmarkStart w:id="1" w:name="_Hlk19265652"/>
      <w:bookmarkEnd w:id="1"/>
      <w:r>
        <w:rPr/>
        <w:t>Tablica ogłoszeń i Biuletyn Informacji Publicznej Urzędu Gminy w Mielc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bookmarkStart w:id="2" w:name="_Hlk19265652"/>
      <w:bookmarkEnd w:id="2"/>
      <w:r>
        <w:rPr/>
        <w:t>Tablica ogłoszeń i Biuletyn Informacji Publicznej Starostwa Powiatowego w Mielc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r>
        <w:rPr/>
        <w:t>Tablica ogłoszeń Zarządu Zlewni w Stalowej Woli, Biuletyn Informacji Publicznej w RZGW Rzeszów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/>
        <w:t>A/a.</w:t>
      </w:r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03543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80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5:00Z</dcterms:created>
  <dc:creator>MZK</dc:creator>
  <dc:description/>
  <cp:keywords/>
  <dc:language>en-US</dc:language>
  <cp:lastModifiedBy>Asus</cp:lastModifiedBy>
  <cp:lastPrinted>2018-01-25T10:26:00Z</cp:lastPrinted>
  <dcterms:modified xsi:type="dcterms:W3CDTF">2020-11-26T09:57:00Z</dcterms:modified>
  <cp:revision>12</cp:revision>
  <dc:subject/>
  <dc:title>Stalowa Wola, dnia 25 stycznia 2018 r</dc:title>
</cp:coreProperties>
</file>