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3.2018                                                                                                                                                                                   Mielec, dnia 2018-09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tałę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egły Sądowy z zakresu Geodezji i Szacowania Nieruchomości przy Sądzie Okręgowym w Rzesz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Wstawski Tomasz,  39-217 Grabiny, Głowaczowa 61 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Wsta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Jagusi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.00 – 14.1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ałęż - działka nr 44/1 z działkami nr 44/2, 45/4, 45/3, 623/4, 42/1, 42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2:00Z</dcterms:created>
  <dc:creator>Jan Wilk</dc:creator>
  <dc:description/>
  <cp:keywords/>
  <dc:language>en-US</dc:language>
  <cp:lastModifiedBy>Jan Wilk</cp:lastModifiedBy>
  <cp:lastPrinted>2018-09-24T10:51:00Z</cp:lastPrinted>
  <dcterms:modified xsi:type="dcterms:W3CDTF">2018-09-24T08:52:00Z</dcterms:modified>
  <cp:revision>2</cp:revision>
  <dc:subject/>
  <dc:title/>
</cp:coreProperties>
</file>