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88.2018                                                                                                                                                                                   Mielec, dnia 2018-09-0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Nr 2101 z późn. zmianami) oraz § 38 ust.2 pkt.4 Rozporządzenia Ministra Rozwoju Regionalnego i Budownictwa z dnia 29 marca 2001 r. w sprawie ewidencji gruntów i budynków (Dz.U. tj. z 2016 r. poz.1034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ręb ewidencyjny: 79 – Dulcza Wielk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Biegły Sądowy z zakresu Geodezji i Szacowania Nieruchomości przy Sądzie Okręgowym w Rzesz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Wstawski Tomasz,  39-217 Grabiny, Głowaczowa 61 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Wsta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INCWAJG MOJŻES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 11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granica z działkami nr 480, 229/4, 230/1, 232, 234, 235, 236, 237/1, 249, 251/1, 251/2, 251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3:00Z</dcterms:created>
  <dc:creator>Jan Wilk</dc:creator>
  <dc:description/>
  <cp:keywords/>
  <dc:language>en-US</dc:language>
  <cp:lastModifiedBy>Danuta Tarnawska</cp:lastModifiedBy>
  <cp:lastPrinted>2016-09-01T09:29:00Z</cp:lastPrinted>
  <dcterms:modified xsi:type="dcterms:W3CDTF">2018-09-07T10:32:00Z</dcterms:modified>
  <cp:revision>3</cp:revision>
  <dc:subject/>
  <dc:title/>
</cp:coreProperties>
</file>