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3078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16.09.2024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68.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6– Mali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7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0"/>
        <w:gridCol w:w="2693"/>
        <w:gridCol w:w="515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8</w:t>
            </w:r>
          </w:p>
        </w:tc>
        <w:tc>
          <w:tcPr>
            <w:tcW w:w="3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827, 669/16, 669/14, 669/1, 670/7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0/6, 670/1, 671/9, 671/6, 671/8, 671/2, 671/18, 671/16, 656, 658/3, 658/4, 659/10, 659/13, 659/7, 659/8, 660, 661, 662, 663, 664/4, 664/5, 665/7, 665/6, 665/2, 667, 831</w:t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10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-13:00</w:t>
            </w:r>
          </w:p>
        </w:tc>
        <w:tc>
          <w:tcPr>
            <w:tcW w:w="51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e przy granicy pasa drog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8:00Z</dcterms:created>
  <dc:creator>Jan Wilk</dc:creator>
  <dc:description/>
  <cp:keywords/>
  <dc:language>en-US</dc:language>
  <cp:lastModifiedBy>POWIAT MIELECKI</cp:lastModifiedBy>
  <cp:lastPrinted>2024-09-16T14:03:00Z</cp:lastPrinted>
  <dcterms:modified xsi:type="dcterms:W3CDTF">2024-09-19T08:28:00Z</dcterms:modified>
  <cp:revision>2</cp:revision>
  <dc:subject/>
  <dc:title/>
</cp:coreProperties>
</file>