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7.2024                                                                                                                                                                             Mielec, dnia 08.01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315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 Mias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.U.GiK „Geodeta” Piotr Klara, Mielec ul. Łąkowa 11A, tel. 502 399 6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Piotr Klara upr. nr 164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15, 1498/3, 1498/4, 1500/6, 1500/5, 2986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 1499, 1515, 1498/3 (obręb: 6 Wojsław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09T11:26:00Z</dcterms:modified>
  <cp:revision>2</cp:revision>
  <dc:subject/>
  <dc:title/>
</cp:coreProperties>
</file>