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65.2023                                                                                                                                                            Mielec, dnia 13.10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Rzoch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53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53"/>
        <w:gridCol w:w="3135"/>
        <w:gridCol w:w="534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89/2</w:t>
            </w:r>
          </w:p>
        </w:tc>
        <w:tc>
          <w:tcPr>
            <w:tcW w:w="325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94</w:t>
            </w:r>
          </w:p>
        </w:tc>
        <w:tc>
          <w:tcPr>
            <w:tcW w:w="3135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1.2023 r. godz. 12.00</w:t>
            </w:r>
          </w:p>
        </w:tc>
        <w:tc>
          <w:tcPr>
            <w:tcW w:w="534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 adresem ul. Rzochowska 133, Mielec, przy drodze asfaltow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HAŁAK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0" w:top="712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10-17T08:41:00Z</dcterms:modified>
  <cp:revision>2</cp:revision>
  <dc:subject/>
  <dc:title/>
</cp:coreProperties>
</file>