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77.2023                                                                                                                                                                         Mielec, dnia 10.11.2023 r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3913.2023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0070 WYLO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PRZECŁAW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inż. Marcin Słomba, tel. 519 441 75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: mgr inż. Jan Sojka (nr uprawnień 8393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9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25,792/1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82,49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ozpoczęcia czynności ustalenia granic na pograniczu działek 491 oraz 482.</w:t>
            </w:r>
          </w:p>
        </w:tc>
      </w:tr>
      <w:tr>
        <w:trPr>
          <w:trHeight w:val="629" w:hRule="atLeast"/>
        </w:trPr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9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50/2,448,447,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46,482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12.12.2023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0.0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jsce rozpoczęcia czynności ustalenia granic na pograniczu działek 449 oraz 482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271385</wp:posOffset>
            </wp:positionH>
            <wp:positionV relativeFrom="paragraph">
              <wp:posOffset>358775</wp:posOffset>
            </wp:positionV>
            <wp:extent cx="1657350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2:34:00Z</dcterms:created>
  <dc:creator>Jan Wilk</dc:creator>
  <dc:description/>
  <cp:keywords/>
  <dc:language>en-US</dc:language>
  <cp:lastModifiedBy>POWIAT MIELECKI</cp:lastModifiedBy>
  <cp:lastPrinted>2023-11-10T11:43:00Z</cp:lastPrinted>
  <dcterms:modified xsi:type="dcterms:W3CDTF">2023-11-13T12:34:00Z</dcterms:modified>
  <cp:revision>2</cp:revision>
  <dc:subject/>
  <dc:title/>
</cp:coreProperties>
</file>