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1886.202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Mielec, dnia 07.06.2024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22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8 - Złotni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1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7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63/2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63/1, 1062/2, 1064/2, 1065/2, 1013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7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:00</w:t>
            </w:r>
          </w:p>
        </w:tc>
        <w:tc>
          <w:tcPr>
            <w:tcW w:w="69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tkanie na działce nr  przy budynku Złotniki 8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  <w:r>
        <w:rPr>
          <w:lang w:val="en-US" w:eastAsia="en-US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3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6-13T08:53:00Z</dcterms:modified>
  <cp:revision>2</cp:revision>
  <dc:subject/>
  <dc:title/>
</cp:coreProperties>
</file>