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3.2023                                                                                                                                                                            Mielec, dnia 23.11.2023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040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4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Radomyśl Wielk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BIEGŁY SĄDOWY przy Sądzie Okręgowym w Tarnobrzegu mgr inż.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30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46, 3931, 3935, 3930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ek 3930/1, 3930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1-24T10:21:00Z</dcterms:modified>
  <cp:revision>2</cp:revision>
  <dc:subject/>
  <dc:title/>
</cp:coreProperties>
</file>