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87.2024                                                                                                                                                                           Mielec, dnia 29.04.2024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7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5 Miel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Daniel Czerwiec, ul. Krakowska 1/9, 39-200 Dębica , tel. 665 250 0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Niedbalec upr. zakres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8/4 i 2209/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3/5, 2209/8, 2209/6, 2208/2, 2207/6, 2207/5, 2206, 2208/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5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przedmiot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DANIEL CZERWIEC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color w:val="FFFF00"/>
        </w:rPr>
      </w:pPr>
      <w:r>
        <w:rPr>
          <w:color w:val="FFFF00"/>
        </w:rPr>
        <w:t>………………………………………</w:t>
      </w:r>
      <w:r>
        <w:rPr>
          <w:color w:val="FFFF00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4-30T08:25:00Z</dcterms:modified>
  <cp:revision>2</cp:revision>
  <dc:subject/>
  <dc:title/>
</cp:coreProperties>
</file>