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06.2019                                                                                                                                                                                   Mielec, dnia 2019-10-3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 z późn.zm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6- Wojsła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asto: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DET Usługi Geodezyjne mgr inż. Jakub Żmuda  39-300 Mielec, ul. Pułaskiego 1/12,  tel. 6986158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Damian Jędruchó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2/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2/13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anna Jankowska-Fietko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.11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7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3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pobliżu domu nr 10 ul. Wiosenna a domem nr 111A ul. Wojsławsk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45:00Z</dcterms:created>
  <dc:creator>Jan Wilk</dc:creator>
  <dc:description/>
  <cp:keywords/>
  <dc:language>en-US</dc:language>
  <cp:lastModifiedBy>JAN.WILK</cp:lastModifiedBy>
  <cp:lastPrinted>2019-10-30T13:44:00Z</cp:lastPrinted>
  <dcterms:modified xsi:type="dcterms:W3CDTF">2019-10-30T12:45:00Z</dcterms:modified>
  <cp:revision>2</cp:revision>
  <dc:subject/>
  <dc:title/>
</cp:coreProperties>
</file>