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29.2019                                                                                                                                                                                   Mielec, dnia 2019-04-0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7 r. poz. 2101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Grochow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Tuszów narodow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GEOSIT Elżbieta Tymuła Usługi Geodezyjne 39-331 Chorzelów, Trześń 300d, tel. 661353631, 1777422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Elżbieta Tymuł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83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ward Wieczerza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ofia Wieczerzak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.05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ochowe – przy granicy z działką nr 1383 w okolicach domu nr 178 (naprzeciwko domu strażaka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50:00Z</dcterms:created>
  <dc:creator>Jan Wilk</dc:creator>
  <dc:description/>
  <cp:keywords/>
  <dc:language>en-US</dc:language>
  <cp:lastModifiedBy>JAN.WILK</cp:lastModifiedBy>
  <cp:lastPrinted>2019-04-02T12:39:00Z</cp:lastPrinted>
  <dcterms:modified xsi:type="dcterms:W3CDTF">2019-04-02T10:50:00Z</dcterms:modified>
  <cp:revision>2</cp:revision>
  <dc:subject/>
  <dc:title/>
</cp:coreProperties>
</file>