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219.2024                                                                                                                                                                            Mielec, dnia 15.11.2024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3737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0042 Rydz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Gmina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: Usługi Geodezyjne Terminus Anna Kulpa, Leszczawa Dolna 81B, 37-740 Bircza  tel. 696-515-67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Anna Kulpa nr upr. 2259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03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0"/>
        <w:gridCol w:w="2977"/>
        <w:gridCol w:w="4961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190/7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190/6, 637/3, 1051/5 i 747/9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.12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:00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zpoczęcie od drogi powiatow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u w:val="single"/>
        </w:rPr>
      </w:pPr>
      <w:r>
        <w:rPr>
          <w:u w:val="single"/>
        </w:rPr>
        <w:drawing>
          <wp:inline distT="0" distB="0" distL="0" distR="0">
            <wp:extent cx="2193925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2445385" cy="106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07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11-20T08:07:00Z</dcterms:modified>
  <cp:revision>2</cp:revision>
  <dc:subject/>
  <dc:title/>
</cp:coreProperties>
</file>