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43.2019                                                                                                                                                                                   Mielec, dnia 2019-05-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 z późn. zm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Podleszan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deta Uprawniony inż. Grzegorz Dymek, 39-300 Mielec, Al. Ducha Św. 22/14 tel. 17-5827917, 6015506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inż. Grzegorz Dym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44/2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 Ilków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a Skowr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 Góra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.06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2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leszany- na granicy działki nr 744/2 przy granicy z działką nr 743/1 – Podleszany 28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6:00Z</dcterms:created>
  <dc:creator>Jan Wilk</dc:creator>
  <dc:description/>
  <cp:keywords/>
  <dc:language>en-US</dc:language>
  <cp:lastModifiedBy>JAN.WILK</cp:lastModifiedBy>
  <cp:lastPrinted>2019-05-17T09:06:00Z</cp:lastPrinted>
  <dcterms:modified xsi:type="dcterms:W3CDTF">2019-05-17T07:06:00Z</dcterms:modified>
  <cp:revision>2</cp:revision>
  <dc:subject/>
  <dc:title/>
</cp:coreProperties>
</file>