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.6620.25.2024                                                                                                                                                                             Mielec, dnia </w:t>
      </w:r>
      <w:r>
        <w:rPr>
          <w:rFonts w:cs="Calibri" w:ascii="Calibri" w:hAnsi="Calibri"/>
          <w:szCs w:val="24"/>
        </w:rPr>
        <w:t>05.02.2024 r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218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5665</wp:posOffset>
                </wp:positionH>
                <wp:positionV relativeFrom="paragraph">
                  <wp:posOffset>20955</wp:posOffset>
                </wp:positionV>
                <wp:extent cx="2196465" cy="89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i/>
                                <w:i/>
                                <w:spacing w:val="36"/>
                                <w:sz w:val="20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i/>
                                <w:spacing w:val="36"/>
                                <w:sz w:val="20"/>
                              </w:rPr>
                              <w:t>GEOEKSPER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Usługi Geodezyjn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</w:rPr>
                              <w:t>Marcin Słomb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</w:rPr>
                              <w:t>Podole 256, 39-320 Przecław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2"/>
                              </w:rPr>
                              <w:t>tel. 5194417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</w:rPr>
                              <w:t>NIP 817 208 87 23 REGON 18 10 42 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95pt;height:70.25pt;mso-wrap-distance-left:9.05pt;mso-wrap-distance-right:9.05pt;mso-wrap-distance-top:0pt;mso-wrap-distance-bottom:0pt;margin-top:1.65pt;mso-position-vertical-relative:text;margin-left:168.9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i/>
                          <w:i/>
                          <w:spacing w:val="36"/>
                          <w:sz w:val="20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i/>
                          <w:spacing w:val="36"/>
                          <w:sz w:val="20"/>
                        </w:rPr>
                        <w:t>GEOEKSPER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Usługi Geodezyjn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</w:rPr>
                        <w:t>Marcin Słomb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2"/>
                        </w:rPr>
                        <w:t>Podole 256, 39-320 Przecław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2"/>
                        </w:rPr>
                        <w:t>tel. 5194417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2"/>
                        </w:rPr>
                      </w:pPr>
                      <w:r>
                        <w:rPr>
                          <w:i/>
                          <w:sz w:val="12"/>
                        </w:rPr>
                        <w:t>NIP 817 208 87 23 REGON 18 10 42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69 TUSZYM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 Jan Sojka nr uprawnień 839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56"/>
        <w:gridCol w:w="2691"/>
        <w:gridCol w:w="6935"/>
      </w:tblGrid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3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23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09,2507,2526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25,2517/1</w:t>
            </w:r>
          </w:p>
        </w:tc>
        <w:tc>
          <w:tcPr>
            <w:tcW w:w="26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9-02-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30</w:t>
            </w:r>
          </w:p>
        </w:tc>
        <w:tc>
          <w:tcPr>
            <w:tcW w:w="6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poczęcie czynności odbędzie się na pograniczu działek 2523 z działka 252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9010</wp:posOffset>
            </wp:positionH>
            <wp:positionV relativeFrom="paragraph">
              <wp:posOffset>373380</wp:posOffset>
            </wp:positionV>
            <wp:extent cx="1657350" cy="895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modern"/>
    <w:pitch w:val="default"/>
  </w:font>
  <w:font w:name="Calibri">
    <w:charset w:val="ee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NewRomanPS" w:hAnsi="TimesNewRomanPS" w:cs="TimesNewRomanPS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</w:pPr>
    <w:rPr>
      <w:rFonts w:ascii="TimesNewRomanPS" w:hAnsi="TimesNewRomanPS" w:cs="TimesNewRomanP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08:00Z</dcterms:created>
  <dc:creator>Jan Wilk</dc:creator>
  <dc:description/>
  <cp:keywords/>
  <dc:language>en-US</dc:language>
  <cp:lastModifiedBy>POWIAT MIELECKI</cp:lastModifiedBy>
  <cp:lastPrinted>2024-02-05T11:34:00Z</cp:lastPrinted>
  <dcterms:modified xsi:type="dcterms:W3CDTF">2024-02-09T08:08:00Z</dcterms:modified>
  <cp:revision>2</cp:revision>
  <dc:subject/>
  <dc:title/>
</cp:coreProperties>
</file>