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4.2025                                                                                                                                                                      Mielec, dnia 07.04.2025 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099.2025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 1151 z późn. zm.) oraz § 32                       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Osuchow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Krzysztof Baca, Wadowice Dolne 68, 39-308 Wadowice Górne tel. 60630744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Krzysztof Ba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47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13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  <w:t>512/3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512/4,108/2, 109/2,110/2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512/2,150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dz. 10.00</w:t>
            </w:r>
          </w:p>
        </w:tc>
        <w:tc>
          <w:tcPr>
            <w:tcW w:w="71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512/3 z działką 109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5-04-09T07:22:00Z</dcterms:modified>
  <cp:revision>2</cp:revision>
  <dc:subject/>
  <dc:title/>
</cp:coreProperties>
</file>