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4.2024                                                                                                                                                                             Mielec, dnia 24.04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bCs/>
          <w:sz w:val="29"/>
          <w:szCs w:val="29"/>
        </w:rPr>
        <w:t>GO.6642.1.1309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</w:t>
      </w:r>
      <w:r>
        <w:rPr/>
        <w:t>Józefów ( 94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</w:t>
      </w:r>
      <w:r>
        <w:rPr/>
        <w:t>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/>
        <w:t xml:space="preserve">GEOCAD Usługi Geodezyjne Katarzyna Wieczerzak TUSZÓW MAŁY 49, 39-332 TUSZÓW NARODOWY </w:t>
      </w:r>
      <w:r>
        <w:rPr>
          <w:rFonts w:cs="Calibri" w:ascii="Calibri" w:hAnsi="Calibri"/>
          <w:sz w:val="22"/>
          <w:szCs w:val="22"/>
        </w:rPr>
        <w:t xml:space="preserve"> tel. 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aweł Czerwiec (nr uprawnień zawodowych 15321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44, 257 i 24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13.05.2024 r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ózefów na granicy działek 244, 257 i 2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CZERWIEC PAWEŁ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4:00Z</dcterms:created>
  <dc:creator>Jan Wilk</dc:creator>
  <dc:description/>
  <cp:keywords/>
  <dc:language>en-US</dc:language>
  <cp:lastModifiedBy>POWIAT MIELECKI</cp:lastModifiedBy>
  <cp:lastPrinted>2024-04-24T20:26:00Z</cp:lastPrinted>
  <dcterms:modified xsi:type="dcterms:W3CDTF">2024-04-26T08:24:00Z</dcterms:modified>
  <cp:revision>2</cp:revision>
  <dc:subject/>
  <dc:title/>
</cp:coreProperties>
</file>