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bCs/>
          <w:sz w:val="28"/>
        </w:rPr>
        <w:t>Starosty Powiatu Mieleckieg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 modernizacji ewidencji gruntów i budynków dla miasta Mielec</w:t>
      </w:r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powiat mielecki, województwo podkarpack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284"/>
        <w:rPr/>
      </w:pPr>
      <w:r>
        <w:rPr/>
        <w:t xml:space="preserve">       </w:t>
      </w:r>
      <w:r>
        <w:rPr/>
        <w:t>Na  podstawie  art. 24a, ust. 1, 8 i 9  ustawy  z  dnia  17  maja   1989 r.  Prawo  Geodezyjne i Kartograficzne  (tekst  jednolity  Dz. U.  z  2017  roku  poz. 2101, z późniejszymi zmianami) Starosta Powiatu Mieleckiego inform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Projekty operatów opisowo-kartograficznych po modernizacji ewidencji gruntów i budynków dla miasta Mielec, </w:t>
      </w:r>
      <w:r>
        <w:rPr>
          <w:bCs/>
        </w:rPr>
        <w:t>powiat mielecki, województwo podkarpackie, obejmujące obręby ewidencyjne:</w:t>
      </w:r>
    </w:p>
    <w:p>
      <w:pPr>
        <w:pStyle w:val="Normal"/>
        <w:overflowPunct w:val="false"/>
        <w:autoSpaceDE w:val="false"/>
        <w:ind w:left="8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  <w:t>1)</w:t>
        <w:tab/>
        <w:t xml:space="preserve">obręb nr 0001    –  Stare Miasto </w:t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  <w:t>2)</w:t>
        <w:tab/>
        <w:t xml:space="preserve">obręb nr 0002    –  Osiedle </w:t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  <w:t>3)</w:t>
        <w:tab/>
        <w:t xml:space="preserve">obręb nr 0003    –  Przemysłowy </w:t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  <w:t>4)</w:t>
        <w:tab/>
        <w:t xml:space="preserve">obręb nr 0004    –  Mościska </w:t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  <w:t>5)</w:t>
        <w:tab/>
        <w:t xml:space="preserve">obręb nr 0005    –  Smoczka  </w:t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  <w:t>6)</w:t>
        <w:tab/>
        <w:t xml:space="preserve">obręb nr 0006    –  Wojsław </w:t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  <w:t>7)</w:t>
        <w:tab/>
        <w:t xml:space="preserve">obręb nr 0007    –  Rzochów  </w:t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  <w:t>8)</w:t>
        <w:tab/>
        <w:t xml:space="preserve">obręb nr 0008    –  Lasy  </w:t>
      </w:r>
    </w:p>
    <w:p>
      <w:pPr>
        <w:pStyle w:val="Normal"/>
        <w:overflowPunct w:val="false"/>
        <w:autoSpaceDE w:val="false"/>
        <w:ind w:left="284" w:firstLine="284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stały się operatami ewidencji gruntów i budynków.</w:t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textAlignment w:val="baseline"/>
        <w:rPr/>
      </w:pPr>
      <w:r>
        <w:rPr/>
        <w:t xml:space="preserve">2. Każdy czyjego interesu prawnego dotyczą dane zawarte w ewidencji gruntów                          i budynków  ujawnione w operacie opisowo-kartograficznym, może w terminie 30 dni od dnia ogłoszenia w Dzienniku Urzędowym Województwa Podkarpackiego informacji, o której mowa w pkt 1, zgłaszać zarzuty do tych danych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 xml:space="preserve">Ponadto informuję, że wyłożenie operatów do wglądu odbyło się w siedzibie Starostwa Powiatowego w Mielcu przy ulicy Wyspiańskiego 6 w terminie od 23 sierpnia 2018 r. do 12 września 2018 r. o czym poinformowano zainteresowanych zgodnie z art. 24a ust.5 w/w ustawy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  <w:t xml:space="preserve">Starost Powiatu Mieleckiego </w:t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  <w:t>Stanisław Lon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5:00Z</dcterms:created>
  <dc:creator>STAROSTWO POWIATOWE W MIELCU</dc:creator>
  <dc:description/>
  <cp:keywords/>
  <dc:language>en-US</dc:language>
  <cp:lastModifiedBy>Jan Wilk</cp:lastModifiedBy>
  <cp:lastPrinted>2018-12-12T08:34:00Z</cp:lastPrinted>
  <dcterms:modified xsi:type="dcterms:W3CDTF">2018-12-12T07:35:00Z</dcterms:modified>
  <cp:revision>2</cp:revision>
  <dc:subject/>
  <dc:title>Podkarpacki wojewódzki Inspektor </dc:title>
</cp:coreProperties>
</file>