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26.2024                                                                                                                                                                           Mielec, dnia 12.06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039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7 - Wola Miele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10_2 Gmina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., Staffa 2/12, 39-300 Mielec.,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7/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9/3, 357/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7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ranica działki 1457/3 a 349/3 ( droga nr 984 Piątkowiec - Trzcia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</w:t>
      </w:r>
      <w:r>
        <w:rPr/>
        <w:t>Jakub Żmuda......………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Jan Wilk</dc:creator>
  <dc:description/>
  <cp:keywords/>
  <dc:language>en-US</dc:language>
  <cp:lastModifiedBy>POWIAT MIELECKI</cp:lastModifiedBy>
  <cp:lastPrinted>2024-06-18T11:18:00Z</cp:lastPrinted>
  <dcterms:modified xsi:type="dcterms:W3CDTF">2024-06-18T09:20:00Z</dcterms:modified>
  <cp:revision>3</cp:revision>
  <dc:subject/>
  <dc:title/>
</cp:coreProperties>
</file>