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</w:rPr>
        <w:t>G.6620.5.2024                                                                                                                                                                             Mielec, dnia 2024-01-0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1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9-Dulcza Wiel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e Jarosław Jagoda ul. Kochanowskiego 21, 39-310 Radomyśl Wielki tel. 8881080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arosław Jagoda nr uprawnień 231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6"/>
        <w:gridCol w:w="2410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3, 556, 52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 dz. nr 55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363855</wp:posOffset>
                </wp:positionV>
                <wp:extent cx="20097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mgr inż. Jarosław Jag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r uprawnień 23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odpisano podpisem elektroniczny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7.75pt;mso-wrap-distance-left:9.05pt;mso-wrap-distance-right:9.05pt;mso-wrap-distance-top:0pt;mso-wrap-distance-bottom:0pt;margin-top:28.6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mgr inż. Jarosław Jag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r uprawnień 23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odpisano podpisem elektroniczny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8:00Z</dcterms:created>
  <dc:creator>Jan Wilk</dc:creator>
  <dc:description/>
  <cp:keywords/>
  <dc:language>en-US</dc:language>
  <cp:lastModifiedBy>POWIAT MIELECKI</cp:lastModifiedBy>
  <cp:lastPrinted>2024-01-04T11:24:00Z</cp:lastPrinted>
  <dcterms:modified xsi:type="dcterms:W3CDTF">2024-01-05T09:38:00Z</dcterms:modified>
  <cp:revision>2</cp:revision>
  <dc:subject/>
  <dc:title/>
</cp:coreProperties>
</file>