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21.2020                                                                                                                                                                                   Mielec, dnia 2020-02-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Smocz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mgr inż. Janusz Mucha,  33-100 Tarnów, ul. Słowackiego 18/2,tel. 60246693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Janusz Much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6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sław Mierz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nda Mierz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ward Ró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sław Mad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Piotrow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Piekars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ata Pacho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lanta Drzewiec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Piotr Drzewiecki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.03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: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- przedłużenie ulicy Korczaka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9:00Z</dcterms:created>
  <dc:creator>Jan Wilk</dc:creator>
  <dc:description/>
  <cp:keywords/>
  <dc:language>en-US</dc:language>
  <cp:lastModifiedBy>JAN.WILK</cp:lastModifiedBy>
  <cp:lastPrinted>2020-02-10T12:39:00Z</cp:lastPrinted>
  <dcterms:modified xsi:type="dcterms:W3CDTF">2020-02-10T11:39:00Z</dcterms:modified>
  <cp:revision>2</cp:revision>
  <dc:subject/>
  <dc:title/>
</cp:coreProperties>
</file>