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T DO ORGANIZACJI POŻYTKU PUBLICZNEGO NA TEMAT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U KONTA BANKOWEG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WEGO DO PRZEKAZANIA 1%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KU DOCHODOWEGO OD OSÓB FIZYCZNYCH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 Pożytku Publicznego przypomina, 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7a ust 8 ustawy o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żytku publicznego i o wolontariacie w przypadku, gdy na 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stycznia roku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 roku podatkowym, wykaz organizacji pożytku publicznego uprawnionych do otrzymania 1% podatku dochodowego od osób fizycznych nie zawiera numeru rachunku bankowego lub numer ten jest b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ny, w terminie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 stycznia </w:t>
      </w:r>
      <w:r>
        <w:rPr>
          <w:rFonts w:cs="Times New Roman" w:ascii="Times New Roman" w:hAnsi="Times New Roman"/>
          <w:sz w:val="24"/>
          <w:szCs w:val="24"/>
        </w:rPr>
        <w:t>roku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 roku podatkowym organizacja pożytku publicznego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a jest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pisemnego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a </w:t>
      </w:r>
      <w:r>
        <w:rPr>
          <w:rFonts w:cs="Times New Roman" w:ascii="Times New Roman" w:hAnsi="Times New Roman"/>
          <w:sz w:val="24"/>
          <w:szCs w:val="24"/>
        </w:rPr>
        <w:t>za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czelnika u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u skarbowego</w:t>
      </w:r>
      <w:r>
        <w:rPr>
          <w:rFonts w:cs="Times New Roman" w:ascii="Times New Roman" w:hAnsi="Times New Roman"/>
          <w:sz w:val="24"/>
          <w:szCs w:val="24"/>
        </w:rPr>
        <w:t>,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według siedziby organizacji, o numerze rachunku bankowego, który jest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do przekazania 1% podatku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 Pożytku Publicznego ponownie przypomina o zmianach w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ach sprawozdawczych organizacji pożytku publicznego w 2012 rok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 zaznaczamy, że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ek sprawozdawczy za 2011 rok dotyczy wszystki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i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status organizacji pożytku publicznego na dz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 grudnia 2011 rok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Źródł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ww.pozytek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1:00Z</dcterms:created>
  <dc:creator>HMAJCHROWICZ</dc:creator>
  <dc:description/>
  <cp:keywords/>
  <dc:language>en-US</dc:language>
  <cp:lastModifiedBy>HMAJCHROWICZ</cp:lastModifiedBy>
  <dcterms:modified xsi:type="dcterms:W3CDTF">2012-01-26T11:39:00Z</dcterms:modified>
  <cp:revision>2</cp:revision>
  <dc:subject/>
  <dc:title/>
</cp:coreProperties>
</file>