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25.2019                                                                                                                                                                                   Mielec, dnia 2019-12-1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y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A.C.GEO Usługi Geodezyjne Anna Czerwińska, 39-300 Mielec, ul. Jagiellończyka 13/12, tel. 508 851 98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amian Jędruch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 Koper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9.01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lów- przy granicy z działką nr 612, 61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56:00Z</dcterms:created>
  <dc:creator>Jan Wilk</dc:creator>
  <dc:description/>
  <cp:keywords/>
  <dc:language>en-US</dc:language>
  <cp:lastModifiedBy>JAN.WILK</cp:lastModifiedBy>
  <cp:lastPrinted>2019-12-13T12:56:00Z</cp:lastPrinted>
  <dcterms:modified xsi:type="dcterms:W3CDTF">2019-12-13T11:56:00Z</dcterms:modified>
  <cp:revision>2</cp:revision>
  <dc:subject/>
  <dc:title/>
</cp:coreProperties>
</file>