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W odpowiedzi na Wasze pismo nr PZD.261.18.2019 z dnia 14-03-2019 r: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1.</w:t>
      </w:r>
      <w:r>
        <w:rPr/>
        <w:t xml:space="preserve"> Oferujemy </w:t>
      </w:r>
      <w:r>
        <w:rPr>
          <w:b/>
        </w:rPr>
        <w:t>wykonywanie doraźnych robót związanych z poprawą odwodnienia dróg powiatowych na terenie powiatu mieleckiego w 2019 roku</w:t>
      </w:r>
      <w:r>
        <w:rPr/>
        <w:t xml:space="preserve">, za cenę netto ........................... złotych plus .... % podatku VAT w kwocie ………………. zł, razem .........................…złotych brutto ,słownie: ………………………...………… złotych brutto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godnie z wypełnionym kosztorysem ofertowym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spacing w:before="120" w:after="120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zamówienie będziemy realizować w terminie od dnia podpisania umowy do </w:t>
      </w:r>
      <w:r>
        <w:rPr>
          <w:b/>
        </w:rPr>
        <w:t>20 grudnia 2019 roku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pacing w:val="-6"/>
          <w:szCs w:val="25"/>
        </w:rPr>
        <w:t>7.</w:t>
      </w:r>
      <w:r>
        <w:rPr>
          <w:color w:val="000000"/>
          <w:spacing w:val="-6"/>
          <w:szCs w:val="25"/>
        </w:rPr>
        <w:t xml:space="preserve"> Oświadczamy, że na wykonany przedmiot zamówienia udzielimy gwarancji na okres … m-c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w pkt. 5 ppkt. 2 pisma nr PZD.261.18.2019 z dnia 14-03-2019 r.)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PODPISANO 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19-03-13T12:38:00Z</dcterms:modified>
  <cp:revision>50</cp:revision>
  <dc:subject/>
  <dc:title/>
</cp:coreProperties>
</file>