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4.2021                                                                                                                                                                              Mielec, dnia 2021-08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NISŁAW K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 KAZIMIERZ K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OFIA MARIA KRAWI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ER PAZD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 PAZD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SZEK PAZ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USZ PAWEŁ PAZ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OFIA PAZ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A SKRZYP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 BAS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MILA STEFANIA BAS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NISŁAW PISK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 WOJCIECH TORBA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OFIA MAGDALENA WIECZERZAK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Wojsław- przy granicy z działką nr 1026</w:t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 BAS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SA LIDIA BAS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OFIA MARIA KRAWI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USZ PAWEŁ PAZ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NISŁAW PISK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 WOJCIECH TOR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NDA JANINA ZACHAR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ISŁAW WĘGRZYN </w:t>
              <w:br/>
              <w:t xml:space="preserve">  TERESA WĘGRZYN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0:00Z</dcterms:created>
  <dc:creator>Jan Wilk</dc:creator>
  <dc:description/>
  <cp:keywords/>
  <dc:language>en-US</dc:language>
  <cp:lastModifiedBy>JAN.WILK</cp:lastModifiedBy>
  <cp:lastPrinted>2021-08-27T14:19:00Z</cp:lastPrinted>
  <dcterms:modified xsi:type="dcterms:W3CDTF">2021-08-27T12:20:00Z</dcterms:modified>
  <cp:revision>2</cp:revision>
  <dc:subject/>
  <dc:title/>
</cp:coreProperties>
</file>