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6.2020                                                                                                                                                                                   Mielec, dnia 2020-05-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mocz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A.C.GEO Usługi Geodezyjne Anna Czerwińska, 39-300 Mielec, ul. Jagiellończyka 13/12, tel. 508 851 9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amian Jędruch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3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ek Genowef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6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Smoczka,  przy granicy działek nr 2635, 263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2:00Z</dcterms:created>
  <dc:creator>Jan Wilk</dc:creator>
  <dc:description/>
  <cp:keywords/>
  <dc:language>en-US</dc:language>
  <cp:lastModifiedBy>JAN.WILK</cp:lastModifiedBy>
  <cp:lastPrinted>2020-05-19T12:02:00Z</cp:lastPrinted>
  <dcterms:modified xsi:type="dcterms:W3CDTF">2020-05-19T10:02:00Z</dcterms:modified>
  <cp:revision>2</cp:revision>
  <dc:subject/>
  <dc:title/>
</cp:coreProperties>
</file>