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38.2019                                                                                                                                                                                   Mielec, dnia 2019-04-3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 -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Geodezji i Kartografii GEOPOMIAR-Stanisław Moryl;  39-300 Mielec, ul. Mickiewicza 2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Stanisław Moryl, upr. 1, 2, 3,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2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09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70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ian Osm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Osmol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obręb 6 – Wojsław działka nr 1812, przy ul.Wojsławskiej 204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69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Osm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5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obręb 6 – Wojsław działka nr 1812, przy ul.Wojsławskiej 20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020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1:00Z</dcterms:created>
  <dc:creator>Jan Wilk</dc:creator>
  <dc:description/>
  <cp:keywords/>
  <dc:language>en-US</dc:language>
  <cp:lastModifiedBy>Danuta Tarnawska</cp:lastModifiedBy>
  <cp:lastPrinted>2019-04-30T10:12:00Z</cp:lastPrinted>
  <dcterms:modified xsi:type="dcterms:W3CDTF">2019-04-30T08:15:00Z</dcterms:modified>
  <cp:revision>4</cp:revision>
  <dc:subject/>
  <dc:title/>
</cp:coreProperties>
</file>