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  <w:t xml:space="preserve">W odpowiedzi na Wasze pismo nr PZD.261.26.2019 z dnia 10-04-2019 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>wykonanie i przetransportowanie na bazę Powiatowego Zarządu Dróg       w Mielcu, tablic znaków drogowych pionowych wraz z konstrukcją i uchwytami, urządzeń bezpieczeństwa ruchu i innych elementów związanych z oznakowaniem</w:t>
      </w:r>
      <w:r>
        <w:rPr/>
        <w:t>, za cenę ............................ złotych netto plus .... % podatku VAT w kwocie ........................ zł, razem ............................ zł brutto, słownie: …….................................................................... .......................................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 do </w:t>
      </w:r>
      <w:r>
        <w:rPr>
          <w:b/>
        </w:rPr>
        <w:t>10 maja 2019 r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      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5-02-27T11:46:00Z</cp:lastPrinted>
  <dcterms:modified xsi:type="dcterms:W3CDTF">2019-04-09T12:20:00Z</dcterms:modified>
  <cp:revision>33</cp:revision>
  <dc:subject/>
  <dc:title/>
</cp:coreProperties>
</file>