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07.2024                                                                                                                                                                             Mielec, dnia 30.10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b/>
          <w:bCs/>
          <w:sz w:val="29"/>
          <w:szCs w:val="29"/>
        </w:rPr>
        <w:t xml:space="preserve">GO.6642.1.3646.2024                                          </w:t>
      </w: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</w:t>
      </w:r>
      <w:r>
        <w:rPr/>
        <w:t>MIELEC-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</w:t>
      </w:r>
      <w:r>
        <w:rPr/>
        <w:t>Osied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/>
        <w:t xml:space="preserve">GEOCAD Usługi Geodezyjne Katarzyna Wieczerzak TUSZÓW MAŁY 49, 39-332 TUSZÓW NARODOWY </w:t>
      </w:r>
      <w:r>
        <w:rPr>
          <w:rFonts w:cs="Calibri" w:ascii="Calibri" w:hAnsi="Calibri"/>
          <w:sz w:val="22"/>
          <w:szCs w:val="22"/>
        </w:rPr>
        <w:t xml:space="preserve"> tel. 5304913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Paweł Czerwiec (nr uprawnień zawodowych 15321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/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/3, 82/1, 82/2 i 113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1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, Osiedle na granicy działek nr 79/3, 83/3, 82/1, 82/2 i 113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CZERWIEC PAWEŁ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4:00Z</dcterms:created>
  <dc:creator>Jan Wilk</dc:creator>
  <dc:description/>
  <cp:keywords/>
  <dc:language>en-US</dc:language>
  <cp:lastModifiedBy>POWIAT MIELECKI</cp:lastModifiedBy>
  <cp:lastPrinted>2024-10-30T19:51:00Z</cp:lastPrinted>
  <dcterms:modified xsi:type="dcterms:W3CDTF">2024-11-05T09:54:00Z</dcterms:modified>
  <cp:revision>2</cp:revision>
  <dc:subject/>
  <dc:title/>
</cp:coreProperties>
</file>