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36.2020                                                                                                                                                                                   Mielec, dnia 2020-03-1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0 r. poz. 276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Dąbrówka Wisłock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Radomyśl Wielk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GEOEKSPERT Usługi Geodezyjne Marcin Słomba; Podole 256; 39-320 Przecław;  tel. 51944175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Anna Kulp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75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ózef Maziarz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man Maziarz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1.04.2020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7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ąbrówka Wisłocka,  przy granicy działek nr 577, 575 od strony rzek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47:00Z</dcterms:created>
  <dc:creator>Jan Wilk</dc:creator>
  <dc:description/>
  <cp:keywords/>
  <dc:language>en-US</dc:language>
  <cp:lastModifiedBy>JAN.WILK</cp:lastModifiedBy>
  <cp:lastPrinted>2020-03-13T08:46:00Z</cp:lastPrinted>
  <dcterms:modified xsi:type="dcterms:W3CDTF">2020-03-13T07:47:00Z</dcterms:modified>
  <cp:revision>2</cp:revision>
  <dc:subject/>
  <dc:title/>
</cp:coreProperties>
</file>