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ielec, dnia 2020-0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2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YZ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) działając  na wniosek Burmistrza Miasta Przec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nać za mienie gromadzkie nieruchomości położone w obrębie 63 Dobrynin gmina Przecław, oznaczone w ewidencji gruntów i budynków numerami działek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64  o pow. 0,107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10 o pow. 0,059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31 o pow. 0,043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382 o pow. 0,042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09/2 o pow. 0,058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19/3 o pow. 0,001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19/4 o pow. 0,025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56/1 o pow. 0,000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56/2 o pow. 0,177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67/1 o pow. 0,000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67/2 o pow. 0,092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616/1 o pow. 0,0005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16/2 o pow. 0,052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24/1 o pow. 0,000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24/2 o pow. 0,080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38 o pow. 0,102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49 o pow. 0,145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59 o pow. 0,157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 xml:space="preserve">Działka nr 681 o pow. 0,1749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97 o pow. 0,168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756/2 o pow. 0,047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795 o pow. 0,031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04/1 o pow. 0,0027 ha,</w:t>
      </w:r>
    </w:p>
    <w:p>
      <w:pPr>
        <w:pStyle w:val="Akapitzlist"/>
        <w:ind w:left="6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3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04/2 o pow. 0,132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66 o pow. 0,038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77 o pow. 1,009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951 o pow. 0,036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15 o pow. 0,214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62 o pow. 0,251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77 o pow. 0,228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39 o pow. 0,014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40 o pow. 0,077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41/1 o pow. 0,000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41/2 o pow. 0,033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265 o pow. 0,1790 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 drogi i 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Miasta Przecław wystąpił z wnioskiem nr IR.6825.1.2020 z dnia 12.05.2020 rok o wydanie decyzji stwierdzającej, że nieruchomość oznaczona  w ewidencji gruntów i budynków jako działki: nr 264 o pow. 0,1078 ha, nr 310 o pow. 0,0596 ha, nr 331 o pow. 0,0432 ha, nr 382 o pow. 0,0422 ha, nr 509/2 o pow. 0,0580 ha, nr 519/3 o pow. 0,0010 ha, nr 519/4 o pow. 0,0253 ha, nr 556/1 o pow. 0,0007 ha, nr 556/2 o pow. 0,1776 ha, nr 1267/1 o pow. 0,0008 ha, nr 1267/2 o pow. 0,0920 ha, nr 616/1 o pow. 0,0005 ha, nr 616/2 o pow. 0,0528 ha, nr 624/1 o pow. 0,0003 ha, nr 624/2 o pow. 0,0808 ha, nr 638 o pow. 0,1024 ha, nr 649 o pow. 0,1451 ha, nr 659 o pow. 0,1576 ha, nr 681 o pow. 0,1749 ha, nr 697 o pow. 0,1681 ha, nr 756/2 o pow. 0,0477 ha, nr 795 o pow. 0,0318 ha, nr 804/1 o pow. 0,0027 ha, nr 804/2 o pow. 0,1324 ha, nr 866 o pow. 0,0382 ha, nr 877 o pow. 1,0090 ha, nr 951 o pow. 0,0364 ha, nr 1115 o pow. 0,2140 ha, nr 1162 o pow. 0,2512 ha, nr 1177 o pow. 0,2286 ha, nr 1239 o pow. 0,0147 ha, nr 1240 o pow. 0,0773 ha, nr 1241/1 o pow. 0,0008 ha, nr 1241/2 o pow. 0,0338 ha, nr 1265 o pow. 0,1790 ha ujawnione jako drogi i rowy, położone w obrębie 63 Dobrynin gmina Przecław stanowią mienie gromadzk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nie decyzji wskazującej , iż nieruchomość stanowi mienie gromadzkie         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 ewidencji gruntów i budynków obrębu 63 Dobrynin gmina Przecław ujawnione są  w/w działki, dla których  nie jest  ustalony  właściciel,  a jedynie władanie na zasadach  posiadania samoistnego,  wpisane na rzecz Urzędu Gminy w Przecławiu  -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a i powierzchnię oraz dokonano  wpisu na rzecz Urzędu Gminy w Przecławiu. Na podstawie synchronizacji opisowej dla wymienionych  działek przyjętej do ewidencji materiałów państwowego zasobu geodezyjnego i kartograficznego Starostwa Powiatu Mieleckiego pod nr P.1811.2020.645 z dnia 19.02.2020 roku parcele gruntowe odpowiadające działkom będących przedmiotem niniejszego postępowania  stanowiły własność ujawnioną w:  Dobro Publiczne gminy kat. Dobrynin, zamkniętych, zaginionych LWH gm. kat. Dobrynin oraz księgach wieczystych, które zostały włączone około 1958 roku  jako drogi  gromadzki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15.06.2020 roku w siedzibie Urzędu Miejskiego w Przecławiu  przesłuchania stron, ustalono, że drogi położone  w obrębie 63 Dobrynin gmina Przecław  mają charakter  ogólnodostępny i służą nie tylko dla lokalnej społeczności, ale do użytku wszystkich mieszkańców zaś rowy stanowią zlewnię wód opadowych dla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zatem uznać, że  w dniu 5 lipca 1963 r nieruchomości te stanowiły mienie gromadzkie w rozumieniu przepisów ustawy o zagospodarowaniu wspólnot gruntowych. Stosownie do art. 3 powołanej wyżej ustawy nie zostały one zaliczone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63 Dobrynin gmina Przecław, oznaczonej w ewidencji gruntów i budynków jako działki: nr 264, nr 310, nr 331, nr 382, nr 509/2, nr 519/3, nr 519/4, nr 556/1, nr 556/2, nr 1267/1, nr 1267/2, nr 616/1, nr 616/2, nr 624/1, nr 624/2, nr 638, nr 649, nr 659, nr 681, nr 697, nr 56/2, nr 795, nr 804/1, nr 804/2, nr 866, nr 877, nr 951, nr 1115, nr 116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177, nr 1239, nr 1240, nr 1241/1, nr 1241/2, nr 1265 stanowiące drogi i rowy - za mienie gromadzkie, jako mające charakter użyteczności publicznej przed 1963 rokiem, użytkowane wspólnie przez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powania administracyjnego (jednolity tekst Dz.U. z 2020 roku, poz. 256), w trakcie biegu terminu do wniesienia odwołania strony mogą zrzec się prawa do niesienia odwołania wobec organu administracji publicznej, który wydał decyzję.  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Urząd Miejski w Prze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5:00Z</dcterms:created>
  <dc:creator>Herda</dc:creator>
  <dc:description/>
  <cp:keywords/>
  <dc:language>en-US</dc:language>
  <cp:lastModifiedBy>ANNA.PIETRUSZKA</cp:lastModifiedBy>
  <cp:lastPrinted>2020-06-01T10:37:00Z</cp:lastPrinted>
  <dcterms:modified xsi:type="dcterms:W3CDTF">2020-06-24T08:50:00Z</dcterms:modified>
  <cp:revision>44</cp:revision>
  <dc:subject/>
  <dc:title/>
</cp:coreProperties>
</file>