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szCs w:val="28"/>
        </w:rPr>
      </w:pPr>
      <w:bookmarkStart w:id="0" w:name="_Hlk63411074"/>
      <w:bookmarkEnd w:id="0"/>
      <w:r>
        <w:rPr>
          <w:sz w:val="28"/>
          <w:szCs w:val="28"/>
        </w:rPr>
        <w:t>U  M  O  W  A     Nr PZD.263. ... .2022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bookmarkStart w:id="1" w:name="_Hlk63411074"/>
      <w:bookmarkEnd w:id="1"/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1. Podstawę zawarcia umowy stanowi przeprowadzone postępowanie PZD.261.4.2022 w dniu 31 stycznia 2022 roku o udzielenie zamówienia publicznego poniżej 130 000 zł.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leca a Wykonawca zobowiązuje się do wykonania zadania pn.: </w:t>
      </w:r>
      <w:r>
        <w:rPr>
          <w:b/>
          <w:bCs/>
          <w:szCs w:val="22"/>
        </w:rPr>
        <w:t xml:space="preserve">Usługi podnośnikiem hydraulicznym (zwyżką z podnośnikiem koszowym) wraz z pilarzem, podczas podcinania gałęzi drzew oraz wycinki na terenie powiatu mieleckiego w 2022 roku, </w:t>
      </w:r>
      <w:r>
        <w:rPr>
          <w:szCs w:val="22"/>
        </w:rPr>
        <w:t xml:space="preserve">za cenę netto ……..……. zł netto plus ….% podatku VAT w kwocie ……….……. złotych , razem za cenę brutto ………. zł, słownie: ………………………………... złotych brutto, zgodnie z 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ksymalna ilość godzin świadczenia usług w 2022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2 roku (80 godz.)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2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284"/>
        <w:jc w:val="both"/>
        <w:rPr/>
      </w:pPr>
      <w:r>
        <w:rPr>
          <w:sz w:val="22"/>
          <w:szCs w:val="22"/>
        </w:rPr>
        <w:t>3. Za usługi wymienione w ust. 1, w 2022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.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/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 Mielecki, ul. Wyspiańskiego 6, 39-300 Mielec, 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 w:before="0" w:after="12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spacing w:before="0" w:after="60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32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      14 dni od daty otrzymania prawidłowo wystawionej faktury przez Zamawiającego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7. Rachunek Wykonawcy wskazany na fakturze musi być zgodny z rachunkiem umieszczonym                      w elektronicznym wykazie, o którym mowa w art. 96b ustawy o podatku od towarów i usług z dnia 11 marca 2004 r. (U.2018.2174 z późn.zm.) tzw. Białej liście podatników VAT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zobowiązany jest zapłacić Zamawiającemu karę umowną w wysokości 1 000,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 000,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płaci Zamawiającemu pieniężne kary umowne w wysokości 100,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4-12-2022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60"/>
        <w:ind w:left="284" w:hanging="284"/>
        <w:jc w:val="both"/>
        <w:textAlignment w:val="baseline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3.  Umowę niniejszą sporządzono w trzech jednobrzmiących egzemplarzach, jeden egzemplarz dla Wykonawcy, dwa egzemplarze dla Zamawiającego.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</w:t>
      </w:r>
      <w:bookmarkStart w:id="2" w:name="_Hlk63411005"/>
      <w:r>
        <w:rPr>
          <w:b/>
          <w:szCs w:val="22"/>
        </w:rPr>
        <w:t>ZAMAWIAJACY:                                                                               WYKONAWCA: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  </w:t>
    </w:r>
    <w:r>
      <w:rPr>
        <w:i/>
        <w:sz w:val="24"/>
        <w:szCs w:val="24"/>
      </w:rPr>
      <w:t>- W Z Ó R -                                      załącznik nr 2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2-01-31T08:06:00Z</dcterms:modified>
  <cp:revision>91</cp:revision>
  <dc:subject/>
  <dc:title/>
</cp:coreProperties>
</file>