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color w:val="FF0000"/>
          <w:sz w:val="20"/>
          <w:szCs w:val="20"/>
        </w:rPr>
        <w:tab/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STAROSTA</w:t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  <w:t>POWIATU MIELEC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G.6845.1.21.2021</w:t>
        <w:tab/>
        <w:tab/>
        <w:tab/>
        <w:tab/>
        <w:tab/>
        <w:tab/>
        <w:tab/>
        <w:tab/>
        <w:tab/>
        <w:tab/>
        <w:tab/>
        <w:tab/>
        <w:tab/>
        <w:t>Mielec, dnia  15 października 2021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NIERUCHOMOŚCI PRZEZNACZONYCH DO UŻYCZ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RYBIE BEZPRZETARGOWYM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  <w:t>Starosta Powiatu Mieleckiego, działając w imieniu Skarbu Państwa na podstawie art. 11, art. 13 ust. 1, art. 23 ust. 1 pkt 7a, art. 35 ust.  1 i 2, ustawy z dnia 21 sierpnia 1997 roku  o gospodarce nieruchomościami (jednolity tekst Dz. U. z 2020 roku, poz. 1990) oraz Zarządzeniem Wojewody Podkarpackiego nr 231/21                             z dnia 8.10.2021 r.,  ogłasza wykaz nieruchomości stanowiącej własność Skarbu Państwa przeznaczonej do użyczenia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18"/>
          <w:szCs w:val="18"/>
        </w:rPr>
        <w:t>Z zasobu nieruchomości Skarbu Państwa przeznaczona została do użyczenia na okres 10 lat część następującej nieruchomości</w:t>
      </w:r>
      <w:r>
        <w:rPr/>
        <w:t>:</w:t>
      </w:r>
    </w:p>
    <w:tbl>
      <w:tblPr>
        <w:tblW w:w="16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573"/>
        <w:gridCol w:w="1305"/>
        <w:gridCol w:w="3569"/>
        <w:gridCol w:w="4402"/>
        <w:gridCol w:w="1843"/>
      </w:tblGrid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łożenie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  <w:br/>
              <w:t xml:space="preserve">działki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  <w:br/>
              <w:t xml:space="preserve"> dział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własnośc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okości opłaty z tytułu użyczenia 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rnie Wampierzowie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adowice Górne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/3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40 h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4 ha - </w:t>
            </w:r>
            <w:r>
              <w:rPr>
                <w:bCs/>
                <w:sz w:val="20"/>
                <w:szCs w:val="20"/>
              </w:rPr>
              <w:t>powierzchnia przeznaczona do użyczeni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1M/000 51348/8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bidi="pl-PL"/>
              </w:rPr>
              <w:t>Użyczana  powierzchnia  wykorzystywana będzie przez IMGW-PIB dla realizacji osłony hydrologiczno – meteorologicznej Polski, zgodnie z ustawą  z dnia 18 lipca 2001 r. Prawo wodne (teks jednolity Dz. U. 2018 r,  poz. 2268).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  <w:lang w:bidi="pl-PL"/>
              </w:rPr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bidi="pl-PL"/>
              </w:rPr>
              <w:t xml:space="preserve">Według danych zawartych w ewidencji gruntów działka  326/3 o pow. 0,40 ha  sklasyfikowana jest jako: tereny różne o pow. 0,30 ha  – Tr 0,30 ha,  grunty orne klasy o pow. 0,05 ha - R IVb, pastwiska trwałe o pow. 0,02 ha – Ps (IV), Ps(V) oraz łąki trwałe ŁIV – 0,03 ha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bidi="pl-PL"/>
              </w:rPr>
              <w:t>Na przedmiotowej część w/w nieruchomości o powierzchni</w:t>
            </w:r>
            <w:r>
              <w:rPr>
                <w:b/>
                <w:sz w:val="20"/>
                <w:szCs w:val="20"/>
                <w:lang w:bidi="pl-PL"/>
              </w:rPr>
              <w:t xml:space="preserve"> </w:t>
            </w:r>
            <w:r>
              <w:rPr>
                <w:sz w:val="20"/>
                <w:szCs w:val="20"/>
                <w:lang w:bidi="pl-PL"/>
              </w:rPr>
              <w:t>4 metrów kwadratowych umieszczony został maszt telemetryczny obsługujący stację wodowskazową II rzędu – Wampierzów, który to jest własnością IMGW-PIB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bez opłaty 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>
          <w:sz w:val="18"/>
          <w:szCs w:val="18"/>
        </w:rPr>
        <w:t xml:space="preserve">Wykaz podaje się do publicznej wiadomości poprzez wywieszenie na okres 21 dni na tablicy ogłoszeń w siedzibach Starostwa Powiatowego w Mielcu, na tablicach ogłoszeń                        w Urzędach Gmin Powiatu Mieleckiego, Biuletynie Informacji Publicznej Starostwa Powiatowego  w Mielcu oraz Biuletynie Informacji Publicznej </w:t>
      </w:r>
      <w:r>
        <w:rPr>
          <w:bCs/>
          <w:sz w:val="18"/>
          <w:szCs w:val="18"/>
        </w:rPr>
        <w:t xml:space="preserve">Podkarpackiego Urzędu Wojewódzkiego w Rzeszowie. </w:t>
      </w:r>
      <w:r>
        <w:rPr>
          <w:sz w:val="18"/>
          <w:szCs w:val="18"/>
        </w:rPr>
        <w:t xml:space="preserve"> Informacje o wywieszeniu wykazu podaje się do publicznej wiadomości przez ogłoszenie w Tygodniku Regionalnym Kors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Dodatkowe informacje można uzyskać w Wydziale Funduszy, Inwestycji i Gospodarki Nieruchomościami ul. Wyspiańskiego 6, pok. nr 314 lub telefonicznie 017 78 00 4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wywieszenia ogłoszenia:   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 zdjęcia ogłoszenia:   .....................................................</w:t>
      </w:r>
      <w:r>
        <w:rPr>
          <w:rFonts w:cs="Garamond" w:ascii="Garamond" w:hAnsi="Garamond"/>
          <w:color w:val="FF0000"/>
          <w:spacing w:val="60"/>
        </w:rPr>
        <w:tab/>
        <w:t xml:space="preserve">      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5:00Z</dcterms:created>
  <dc:creator>STAROSTWO POWIATOWE W MIELCU</dc:creator>
  <dc:description/>
  <cp:keywords/>
  <dc:language>en-US</dc:language>
  <cp:lastModifiedBy>MAGDALENA.MYSZKOWSKA</cp:lastModifiedBy>
  <cp:lastPrinted>2015-03-02T14:40:00Z</cp:lastPrinted>
  <dcterms:modified xsi:type="dcterms:W3CDTF">2021-10-18T07:36:00Z</dcterms:modified>
  <cp:revision>4</cp:revision>
  <dc:subject/>
  <dc:title>WYKAZ NIERUCHOMOŚCI PRZEZNACZONEJ DO WYDZIERŻAWIENIA</dc:title>
</cp:coreProperties>
</file>