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G.6620.163.2023                                                                                                                                                                         Mielec, dnia 10.10.2023 r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/>
      </w:pPr>
      <w:r>
        <w:rPr/>
        <w:t>(dotyczy przypadku,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1 r. poz. 1990) oraz § 32 ust. 7 Rozporządzenia Ministra Rozwoju, Pracy i Technologii z dnia 27 lipca 2021 r. w sprawie ewidencji gruntów i budynków (Dz.U. z 2021 r. poz. 1390 z późn. zmianami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42 Rydz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PRYZMAT - Geodezja, Wycena, Budownictwo Tomasz Wstawski, Głowaczowa 61D, 39-217 Grabiny, tel. 691 18 10 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Tomasz Wstawski, uprawnienia nr 1915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54/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51/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46/1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7.11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9</w:t>
            </w:r>
            <w:r>
              <w:rPr>
                <w:rFonts w:cs="Calibri" w:ascii="Calibri" w:hAnsi="Calibri"/>
                <w:b/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554/1 w obrębie 42 Rydzów, gm. Mielec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181215</wp:posOffset>
            </wp:positionH>
            <wp:positionV relativeFrom="paragraph">
              <wp:posOffset>67945</wp:posOffset>
            </wp:positionV>
            <wp:extent cx="1905000" cy="937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2:33:00Z</dcterms:created>
  <dc:creator>Jan Wilk</dc:creator>
  <dc:description/>
  <cp:keywords/>
  <dc:language>en-US</dc:language>
  <cp:lastModifiedBy>POWIAT MIELECKI</cp:lastModifiedBy>
  <cp:lastPrinted>2023-10-10T16:20:00Z</cp:lastPrinted>
  <dcterms:modified xsi:type="dcterms:W3CDTF">2023-10-16T12:33:00Z</dcterms:modified>
  <cp:revision>2</cp:revision>
  <dc:subject/>
  <dc:title/>
</cp:coreProperties>
</file>