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54.2023                                                                                                                                                                       Mielec, dnia 29.09.2023 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1 r. poz. 1990 z późn. zmianami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181101_1.0002 Osiedle;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elec Miast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</w:t>
      </w:r>
      <w:r>
        <w:rPr>
          <w:rFonts w:cs="Calibri" w:ascii="Calibri" w:hAnsi="Calibri"/>
          <w:b/>
          <w:sz w:val="22"/>
          <w:szCs w:val="22"/>
        </w:rPr>
        <w:t xml:space="preserve"> PWGN Spółka z ograniczoną odpowiedzialnością, Zapolskiej 1/1, 39-300 Mielec, tel. +48 503 044 84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erownik prac: Geodeta Uprawniony : </w:t>
      </w:r>
      <w:r>
        <w:rPr>
          <w:rFonts w:cs="Calibri" w:ascii="Calibri" w:hAnsi="Calibri"/>
          <w:b/>
          <w:sz w:val="22"/>
          <w:szCs w:val="22"/>
        </w:rPr>
        <w:t>Piotr Klara upr. nr 16440 wyd. przez GG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54/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54/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53/1, 1953/2, 1973/2, 1972/2, 1971/2, 1955/2, 1955/1, 1938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7.10.2023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3: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 granicy działek nr 1954/1 i 1938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gmina: Mielec Miasto, obręb: 2 Osiedle)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KLARA PIOTR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51:00Z</dcterms:created>
  <dc:creator>Jan Wilk</dc:creator>
  <dc:description/>
  <cp:keywords/>
  <dc:language>en-US</dc:language>
  <cp:lastModifiedBy>POWIAT MIELECKI</cp:lastModifiedBy>
  <cp:lastPrinted>2022-10-14T11:00:00Z</cp:lastPrinted>
  <dcterms:modified xsi:type="dcterms:W3CDTF">2023-10-03T10:51:00Z</dcterms:modified>
  <cp:revision>2</cp:revision>
  <dc:subject/>
  <dc:title/>
</cp:coreProperties>
</file>