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.2020                                                                                                                                                                                   Mielec, dnia 2020-01-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AX Dziekan Bogusław, 39-310 Radomyśl Wielki ul. Rynek 11, tel. 6055976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Bogusław Dziek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6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szek Ćwio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ie- granica działki nr 1360 z działką nr 136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3:00Z</dcterms:created>
  <dc:creator>Jan Wilk</dc:creator>
  <dc:description/>
  <cp:keywords/>
  <dc:language>en-US</dc:language>
  <cp:lastModifiedBy>JAN.WILK</cp:lastModifiedBy>
  <cp:lastPrinted>2020-01-20T13:02:00Z</cp:lastPrinted>
  <dcterms:modified xsi:type="dcterms:W3CDTF">2020-01-20T12:03:00Z</dcterms:modified>
  <cp:revision>2</cp:revision>
  <dc:subject/>
  <dc:title/>
</cp:coreProperties>
</file>